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83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8 sierpnia 2005 rok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powierzenia pełnienia obowiązków Dyrektora Powiatowego Domu Dziecka we Frombor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Na podstawie art. 32 ust. 2 pkt 5 ustawy z dnia 5 czerwca 1998 roku o samorządzie powiatowym (tekst jednolity z 2001 roku, Dz.U. Nr 142, poz. 1592 ze zmianami) oraz art. 112 ust. 7 ustawy z dnia 12 marca 2004 roku o pomocy społecznej (Dz.U. Nr 64, poz. 593 ze zmianami) Zarząd Powiatu Braniewskiego uchwala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ierza się pełnienie obowiązków Dyrektora Powiatowego Domu Dziecka „Słoneczne Wzgórze” we Fromborku </w:t>
      </w:r>
      <w:r>
        <w:rPr>
          <w:rFonts w:cs="Arial" w:ascii="Arial" w:hAnsi="Arial"/>
          <w:b/>
          <w:bCs/>
        </w:rPr>
        <w:t>Pani Agnieszce Paszkiet</w:t>
      </w:r>
      <w:r>
        <w:rPr>
          <w:rFonts w:cs="Arial" w:ascii="Arial" w:hAnsi="Arial"/>
        </w:rPr>
        <w:t xml:space="preserve"> na okres od 01.09.2005 roku do 30.09.200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z dniem podjęc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6:05:00Z</dcterms:created>
  <dc:creator>Starostwo Braniewo</dc:creator>
  <dc:description/>
  <dc:language>en-US</dc:language>
  <cp:lastModifiedBy>Starostwo Powiatowe</cp:lastModifiedBy>
  <cp:lastPrinted>2005-08-22T08:31:00Z</cp:lastPrinted>
  <dcterms:modified xsi:type="dcterms:W3CDTF">2005-08-22T06:33:00Z</dcterms:modified>
  <cp:revision>3</cp:revision>
  <dc:subject/>
  <dc:title/>
</cp:coreProperties>
</file>