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86/05</w:t>
      </w:r>
    </w:p>
    <w:p>
      <w:pPr>
        <w:pStyle w:val="Heading1"/>
        <w:rPr/>
      </w:pPr>
      <w:r>
        <w:rPr/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Regulaminu Organizacyjnego Powiatowego Centrum Pomocy Rodzinie w Braniewi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6 ust. 1 ustawy z dnia 05 czerwca 1998 roku o samorządzie powiatowym (t.j. z 2001 roku, Dz. U. Nr 142, poz. 1592, z późniejszymi zmianami) Zarząd Powiatu Braniewskiego 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ind w:left="3543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Zatwierdza się Regulamin Organizacyjny Powiatowego Centrum Pomocy Rodzinie       w Braniewie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raci moc uchwała Zarządu Powiatu Braniewskiego Nr 32/2003 z dnia 8 maja 2003 roku w sprawie uchwalenia Regulaminu Organizacyjnego Powiatowego Centrum Pomocy Rodz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3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19:00Z</dcterms:created>
  <dc:creator>ULS</dc:creator>
  <dc:description/>
  <cp:keywords/>
  <dc:language>en-US</dc:language>
  <cp:lastModifiedBy>ULS</cp:lastModifiedBy>
  <dcterms:modified xsi:type="dcterms:W3CDTF">2005-09-07T10:19:00Z</dcterms:modified>
  <cp:revision>2</cp:revision>
  <dc:subject/>
  <dc:title/>
</cp:coreProperties>
</file>