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>Załącznik do Uchwały Nr 187/05</w:t>
      </w:r>
    </w:p>
    <w:p>
      <w:pPr>
        <w:pStyle w:val="Heading"/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Zarządu Powiatu Braniewskiego</w:t>
      </w:r>
    </w:p>
    <w:p>
      <w:pPr>
        <w:pStyle w:val="Heading"/>
        <w:jc w:val="left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>z dnia 30 sierpnia 2005 roku</w:t>
      </w:r>
    </w:p>
    <w:p>
      <w:pPr>
        <w:pStyle w:val="Heading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auto" w:line="360"/>
        <w:rPr>
          <w:rFonts w:cs="Arial"/>
        </w:rPr>
      </w:pPr>
      <w:r>
        <w:rPr>
          <w:rFonts w:cs="Arial"/>
        </w:rPr>
        <w:t>REGULAMIN ORGANIZACYJN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POWIATOWEGO URZĘDU PRACY W BRANIEW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360"/>
        <w:rPr>
          <w:rFonts w:cs="Arial"/>
        </w:rPr>
      </w:pPr>
      <w:r>
        <w:rPr/>
        <w:t>Rozdział I</w:t>
      </w:r>
    </w:p>
    <w:p>
      <w:pPr>
        <w:pStyle w:val="Heading9"/>
        <w:spacing w:lineRule="auto" w:line="360"/>
        <w:rPr/>
      </w:pPr>
      <w:r>
        <w:rPr/>
        <w:t>Przepisy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hanging="0"/>
        <w:rPr>
          <w:rFonts w:cs="Arial"/>
        </w:rPr>
      </w:pPr>
      <w:r>
        <w:rPr>
          <w:rFonts w:cs="Arial"/>
        </w:rPr>
        <w:t>Ramowy regulamin organizacyjny Powiatowego Urzędu Pracy określa zasady wewnętrznej organizacji oraz strukturę i zakres działania komórek organizacyjnych, wchodzących w jego skł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ekroć w regulaminie jest mowa 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4"/>
        </w:rPr>
        <w:t>Staroście</w:t>
      </w:r>
      <w:r>
        <w:rPr>
          <w:rFonts w:cs="Arial" w:ascii="Arial" w:hAnsi="Arial"/>
          <w:sz w:val="24"/>
        </w:rPr>
        <w:t xml:space="preserve"> - należy przez to rozumieć Starostę Braniewski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4"/>
        </w:rPr>
        <w:t>Dyrektorze</w:t>
      </w:r>
      <w:r>
        <w:rPr>
          <w:rFonts w:cs="Arial" w:ascii="Arial" w:hAnsi="Arial"/>
          <w:sz w:val="24"/>
        </w:rPr>
        <w:t xml:space="preserve"> - należy przez to rozumieć Dyrektora Powiatowego Urzędu Pracy w Braniewi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4"/>
        </w:rPr>
        <w:t>Zastępcy</w:t>
      </w:r>
      <w:r>
        <w:rPr>
          <w:rFonts w:cs="Arial" w:ascii="Arial" w:hAnsi="Arial"/>
          <w:sz w:val="24"/>
        </w:rPr>
        <w:t xml:space="preserve"> - należy przez to rozumieć Zastępcę Dyrektora PUP w Braniewie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4"/>
        </w:rPr>
        <w:t>PUP</w:t>
      </w:r>
      <w:r>
        <w:rPr>
          <w:rFonts w:cs="Arial" w:ascii="Arial" w:hAnsi="Arial"/>
          <w:sz w:val="24"/>
        </w:rPr>
        <w:t xml:space="preserve"> - należy przez to rozumieć Powiatowy Urząd Pracy w Braniewi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4"/>
        </w:rPr>
        <w:t>PRZ</w:t>
      </w:r>
      <w:r>
        <w:rPr>
          <w:rFonts w:cs="Arial" w:ascii="Arial" w:hAnsi="Arial"/>
          <w:sz w:val="24"/>
        </w:rPr>
        <w:t xml:space="preserve"> - należy przez to rozumieć Powiatową Radę Zatrudnienia w Braniewi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4"/>
        </w:rPr>
        <w:t>Komórc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rganizacyjnej</w:t>
      </w:r>
      <w:r>
        <w:rPr>
          <w:rFonts w:cs="Arial" w:ascii="Arial" w:hAnsi="Arial"/>
          <w:sz w:val="24"/>
        </w:rPr>
        <w:t xml:space="preserve"> - należy przez to rozumieć dział, referat lub samodzielne stanowisko pracy w PUP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4"/>
        </w:rPr>
        <w:t>Klubi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acy</w:t>
      </w:r>
      <w:r>
        <w:rPr>
          <w:rFonts w:cs="Arial" w:ascii="Arial" w:hAnsi="Arial"/>
          <w:sz w:val="24"/>
        </w:rPr>
        <w:t xml:space="preserve"> - należy przez to rozumieć Klub Pracy w Braniew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P jest jednostką organizacyjną powiatu.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dzibą PUP jest miasto Braniewo.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24"/>
        </w:rPr>
        <w:t>Zakres właściwości terytorialnej PUP – Powiat Braniew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>
          <w:rFonts w:cs="Arial" w:ascii="Arial" w:hAnsi="Arial"/>
          <w:sz w:val="24"/>
        </w:rPr>
        <w:t>Do zakresu działania PUP należy wykonywanie zadań wynikających między innymi z :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  <w:sz w:val="24"/>
        </w:rPr>
        <w:t>ustawy z dnia 20 kwietnia 2004 r. o promocji zatrudnienia i instytucjach rynku pracy (Dz. U. Nr 99, poz. 1001),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  <w:sz w:val="24"/>
        </w:rPr>
        <w:t>ustawy z dnia 27 sierpnia 1997 r. o rehabilitacji zawodowej i społecznej oraz zatrudnieniu osób niepełnosprawnych (Dz. U. z 1997 roku, Nr 123, poz. 776, z późniejszymi zmianami),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o powszechnym ubezpieczeniu zdrowotnym z dnia 6 lutego 1997 roku (Dz. U. Nr 28, poz. 153, z późn. zm.),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13 czerwca 2003 r. o zatrudnieniu socjalnym (Dz. U. Nr 122, poz. 1143),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  <w:sz w:val="24"/>
        </w:rPr>
        <w:t>ustawy z dnia 17 grudnia 1998 r. o emeryturach i rentach z Funduszu Ubezpieczeń Społecznych (tekst jednolity Dz.U. z 2004 r. Nr 39, poz. 353 ) z późniejszymi zmianami)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  <w:sz w:val="24"/>
        </w:rPr>
        <w:t>ustawy z dnia 27 sierpnia 2004 r. o świadczeniach opieki zdrowotnej finansowanych ze środków publicznych (Dz.U. Nr 210, poz. 2135),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  <w:sz w:val="24"/>
        </w:rPr>
        <w:t>ustawy z dnia 13 października 1998 r. o systemie ubezpieczeń społecznych (Dz. U. Nr 137, poz. 887 z późniejszymi zmianami),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30 kwietnia 2004 r. o postępowaniu w sprawach dotyczących pomocy publicznej (Dz. U. Nr 123, poz. 1291),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ustawy z dnia 29 stycznia 2004 r. prawo zamówień publicznych (Dz. U. Nr 19, poz. 177)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4"/>
        </w:rPr>
        <w:t>Powiatowy Urząd Pracy działa na podstawi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4"/>
        </w:rPr>
        <w:t>ustawy z dnia 24 lipca 1998 roku o zmianie niektórych ustaw określających kompetencje organów administracji publicznej – w związku z reformą ustrojową państwa (Dz. U. Nr 106, poz.669 z późn. zm.)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4"/>
        </w:rPr>
        <w:t>uchwały Nr XIII/121/2000 Rady Powiatu Braniewskiego z dnia 14 kwietnia 2000 r. o utworzeniu jednostki organizacyjnej pod nazwą Powiatowy Urząd Pracy w Braniewi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ego regulami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 Zasady gospodarki finansowej PUP oraz zasady wynagradzania pracowników ustalają odrębne przepis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 xml:space="preserve">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hanging="0"/>
        <w:rPr>
          <w:rFonts w:cs="Arial"/>
        </w:rPr>
      </w:pPr>
      <w:r>
        <w:rPr/>
        <w:t xml:space="preserve">Przy realizacji zadań PUP współdziała z PRZ, organami samorządów terytorialnych, organizacjami pracodawców, poszczególnymi pracodawcami, związkami zawodowymi, zarządami funduszy celowych oraz innymi organizacjami działającymi w sprawach promocji zatrudnienia i inicjowania przedsięwzięć na rzecz aktywizacji bezrobotnych. 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/>
        <w:rPr>
          <w:rFonts w:cs="Arial"/>
        </w:rPr>
      </w:pPr>
      <w:r>
        <w:rPr/>
        <w:t>Rozdział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ierownictwo Powiatowego Urzędu Prac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Całokształtem działalności PUP kieruje - zgodnie z zasadą jednoosobowego kierownictwa - dyrektor i ponosi za nią pełną odpowiedzialność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Dyrektor w stosunku do pracowników PUP jest pracodawcą w rozumieniu przepisów Kodeksu Pracy.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 kieruje działalnością PUP przy pomocy  zastępcy i kierowników komórek organizacyj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nieobecności dyrektora kierownictwo sprawuje jego zastępca. Zakres zastępstwa obejmuje wszystkie zadania i kompetencje dyrekto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omórki organizacyjne Powiatowego Urzędu Prac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UP tworzy się następujące komórki organizacyjne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at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</w:rPr>
        <w:t>samodzielne stanowisko pra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lości utworzonych działów, samodzielnych stanowisk decyduje dyrektor w  oparciu o posiadane eta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celu realizacji określonych zadań w urzędzie dyrektor może powoływać zespoły i komisje zadaniow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Kierownicy komórek organizacyjnych określają ich strukturę wewnętrzną oraz zakres działania i przedstawiają dyrektorowi do zatwier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Kierownicy komórek organizacyjnych mają prawo łączyć w jednym stanowisku pracy zadania przewidziane w schemacie organizacyjnym dla wielu stanowisk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Dział jest podstawową co najmniej 5 osobową komórką organizacyjną, zajmującą się określoną problematyką i działalnością w sposób kompleksowy lub kilkoma pokrewnymi zagadnieniami, których realizacja w jednej komórce organizacyjnej ułatwia prawidłowe zarządza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em kieruje kierownik dział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Referat jest przynajmniej  4 osobową komórką organizacyjną realizującą jednolite zadania merytoryczn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eratem, który może być tworzony w ramach działu lub jako komórka samodzielna, kieruje kierownik referatu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Samodzielne stanowisko pracy jest najmniejszą komórką organizacyjną, którą tworzy się w wypadku konieczności organizacyjnego wyodrębnienia określonej problematyki nie uzasadniającego powołania większej komórki organizacyjnej. Samodzielne stanowisko pracy może być tworzone w ramach działu, referatu lub jako komórka samodziel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wnętrzna organizacja każdej komórki organizacyjnej obejmuje: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działania określony w regulaminie organizacyjnym,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sk służbowych,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y czynności pracowników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Struktura organizacyjna Powiatowego Urzędu Prac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UP tworzy się następujące komórki organizacyj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 xml:space="preserve">1.Stanowisko ds. pośrednictwa pracy - </w:t>
        <w:tab/>
        <w:tab/>
        <w:tab/>
        <w:tab/>
        <w:tab/>
        <w:tab/>
        <w:tab/>
        <w:tab/>
        <w:t>PP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 xml:space="preserve">Samodzielne stanowisko ds. poradnictwa zawodowego i szkoleń - </w:t>
        <w:tab/>
        <w:tab/>
        <w:tab/>
        <w:t>PZ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erat  finansowo- księgowy - </w:t>
        <w:tab/>
        <w:tab/>
        <w:tab/>
        <w:tab/>
        <w:tab/>
        <w:tab/>
        <w:tab/>
        <w:tab/>
        <w:t>FK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 xml:space="preserve">Samodzielne stanowisko ds. prawnych - </w:t>
        <w:tab/>
        <w:tab/>
        <w:tab/>
        <w:tab/>
        <w:tab/>
        <w:tab/>
        <w:tab/>
        <w:t>DS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modzielne stanowisko ds. organizacyjno – administracyjnych - </w:t>
        <w:tab/>
        <w:tab/>
        <w:tab/>
        <w:t>OR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 xml:space="preserve">Stanowisko ds. ewidencji, świadczeń i informacji - </w:t>
        <w:tab/>
        <w:tab/>
        <w:tab/>
        <w:tab/>
        <w:tab/>
        <w:t>EŚ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modzielne stanowisko ds. instrumentów rynku - </w:t>
        <w:tab/>
        <w:tab/>
        <w:tab/>
        <w:tab/>
        <w:tab/>
        <w:t>I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 nadzoruje bezpośredni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</w:rPr>
        <w:t>Referat finansowo – księgow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dzielne stanowisko ds. prawnych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wisko ds.  pośrednictwa  pracy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dzielne stanowisko ds. instrumentów rynku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dzielne stanowisko ds. poradnictwa zawodowego i szkoleń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dzielne stanowisko ds. organizacyjno-administracyjn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ępca dyrektora nadzoruje bezpośrednio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wisko ds. ewidencji , świadczeń i informa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4"/>
        </w:rPr>
        <w:t>Główny księgowy- kieruje referatem finansowo – księgowym, a zakres jego działania określają odrębne przepis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4"/>
        </w:rPr>
        <w:t xml:space="preserve">Szczegółowy zakres działania komórek organizacyjnych PUP określa </w:t>
      </w:r>
      <w:r>
        <w:rPr>
          <w:rFonts w:cs="Arial" w:ascii="Arial" w:hAnsi="Arial"/>
          <w:i/>
          <w:sz w:val="24"/>
        </w:rPr>
        <w:t>Rozdział V</w:t>
      </w:r>
      <w:r>
        <w:rPr>
          <w:rFonts w:cs="Arial" w:ascii="Arial" w:hAnsi="Arial"/>
          <w:sz w:val="24"/>
        </w:rPr>
        <w:t xml:space="preserve"> niniejszego regulaminu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4"/>
        </w:rPr>
        <w:t xml:space="preserve">Szczegółową strukturę organizacyjną PUP określa </w:t>
      </w:r>
      <w:r>
        <w:rPr>
          <w:rFonts w:cs="Arial" w:ascii="Arial" w:hAnsi="Arial"/>
          <w:i/>
          <w:sz w:val="24"/>
        </w:rPr>
        <w:t>schemat</w:t>
      </w:r>
      <w:r>
        <w:rPr>
          <w:rFonts w:cs="Arial" w:ascii="Arial" w:hAnsi="Arial"/>
          <w:sz w:val="24"/>
        </w:rPr>
        <w:t xml:space="preserve"> będący załącznikiem Nr 1 do Regulamin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kompetencji dyrektora należy w szczególności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cja usług urzędu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zadań określonych w ustawie o promocji zatrudnienia i instytucjach rynku prac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ie i dysponowanie środkami Funduszu Pracy i innych funduszy pomocow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ie i dysponowanie środkami budżetu PUP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</w:rPr>
        <w:t>zatrudnianie i ocenianie pracowników PUP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organami powiatu, z organami innych samorządów lokalnych, z PRZ, władzami szkolnymi, instytucjami szkoleniowymi, ochotniczymi hufcami pracy i ośrodkami pomocy społecznej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wanie decyzji administracyjnych, zarządzeń i poleceń służbow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</w:rPr>
        <w:t>opracowywanie i przedkładanie do uchwalenia Zarządowi Powiatu Braniewskiego regulaminu organizacyjnego PUP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</w:rPr>
        <w:t>planowanie, wytyczanie kierunków działania, organizacja pracy urzędu podległych komórek organizacyjn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</w:rPr>
        <w:t>koordynowanie i nadzorowanie realizacji zadań w zakresie wyznaczonym przez Starostę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konywanie okresowych ocen przyjmowania skarg i wniosków przez pracowników PUP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jowanie programów specjalnych.</w:t>
      </w:r>
    </w:p>
    <w:p>
      <w:pPr>
        <w:pStyle w:val="Heading8"/>
        <w:spacing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kompetencji zastępcy dyrektora należy w szczególności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owanie, wytyczanie kierunków działania nadzorowanych bezpośrednio komórek organizacyjnych PUP,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ordynowanie i nadzorowanie realizacji zadań w zakresie wyznaczonym przez dyrektor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wanie decyzji, postanowień i zaświadczeń w trybie przepisów o postępowaniu administracyjnym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owanie do dyrektora w sprawie zatrudnienia pracowników w podległych komórkach organizacyjnych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organami powiatu, z organami innych samorządów lokalnych, z PRZ, instytucjami szkoleniowymi i pozostałymi partnerami rynku pracy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jmowanie decyzji oraz wydawanie dyspozycji w granicach wynikających z zakresu działania podległych komórek organizacyjnych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ywanie kontroli pracy podległych komórek organizacyjnych z punktu widzenia merytorycznego i formalnego, której szczegółowe zasady określa regulamin kontroli wewnętrznej PUP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ywanie okresowych ocen przydatności zawodowej podległych pracowników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i aktualizowanie szczegółowych zakresów czynności dla podległych samodzielnych stanowisk pracy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4"/>
        </w:rPr>
        <w:t>aprobowan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 przedkładanych do decyzji dyrektor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ów i informacji opracowywanych przez nadzorowane komórki organizacyjn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onych przez kierowników działów zakresów czynnośc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 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cs="Arial"/>
        </w:rPr>
      </w:pPr>
      <w:r>
        <w:rPr>
          <w:rFonts w:cs="Arial"/>
        </w:rPr>
        <w:t>Do zadań, obowiązków i uprawnień wspólnych dla kierowników komórek organizacyjnych należ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ordynowanie i nadzorowanie pracy działu jak również bieżąca współpraca ze Starostwem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wanie decyzji, postanowień i zaświadczeń w trybie przepisów o postępowaniu administracyjnym – na podstawie upoważnienia dyrektora PUP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Szczegółowe zaznajamianie pracowników z zadaniami działu, zakresem współpracy z innymi komórkami organizacyjnymi PUP oraz ustaleniami dyrekcji i przekazywanie do wiadomości i wykonania otrzymanych poleceń, dyspozycji i aktów normatywn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Dbałość o rozwój zawodowy podległych pracowników, a w szczególności: umożliwianie pracownikom kierowanego działu uczestniczenia w szkoleniach organizowanych dla publicznych służb zatrudnie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Udzielanie pomocy pracownikom podległego działu w opracowywaniu procedur i wytycznych realizacji zadań stał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 xml:space="preserve">Wykonywanie kontroli pracy działu z punktu widzenia merytorycznego i formalnego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Dokonywanie okresowych ocen przydatności zawodowej pracowników w szczególności nowoprzyjęt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Opiniowanie doboru obsady osobowej podległego działu, wnioskowanie wysokości wynagrodzenia, przeszeregowań, nagród i kar dla podległych pracowników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żądania od innych komórek organizacyjnych PUP materiałów, informacji i opinii potrzebnych do wykonywania zadań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Podpisywanie korespondencji wewnętrznej i parafowanie pism wychodzących przed podaniem do podpisu dyrektorowi  lub zastępcy dyrektor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Ustalanie i aktualizowanie szczegółowych zakresów czynności dla podległych pracowników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Powierzanie, w uzasadnionych przypadkach, podległym pracownikom wykonywania czynności i zadań dodatkowych nie objętych zakresem czynnośc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 xml:space="preserve">Wyznaczanie zastępstwa w przypadku urlopu lub długotrwałej nieobecności w pracy pracownika z innych przyczyn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W związku z przydzielonymi zadaniami, w uzasadnionych przypadkach, kierownicy komórek organizacyjnych mają prawo żądać od dyrekcji materiałów, informacji i opinii niezbędnych do wykonywania tych zada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Postanowienia </w:t>
      </w:r>
      <w:r>
        <w:rPr>
          <w:rFonts w:eastAsia="Arial" w:cs="Arial" w:ascii="Arial" w:hAnsi="Arial"/>
          <w:sz w:val="24"/>
        </w:rPr>
        <w:t>§</w:t>
      </w:r>
      <w:r>
        <w:rPr>
          <w:rFonts w:cs="Arial" w:ascii="Arial" w:hAnsi="Arial"/>
          <w:sz w:val="24"/>
        </w:rPr>
        <w:t>15 mają zastosowanie w odniesieniu do głównego księgowego, który bezpośrednio nadzoruje działalność referatu finansowo - księgow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ki i uprawnienia głównego księgowego  określają przepisy - ustawy z dnia 26 listopada 1998 r. o finansach publicznych (Dz.U. z 2003 r. Nr 15, poz. 148 ze zm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realizacji zadań merytorycznych główny księgowy podlega bezpośrednio Dyrektorowi PU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zdział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akres zadań komórek organizacyjnych Powiatowego Urzędu Pra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o zadań podstawowych samodzielnego stanowiska ds. </w:t>
      </w:r>
      <w:r>
        <w:rPr>
          <w:rFonts w:cs="Arial" w:ascii="Arial" w:hAnsi="Arial"/>
          <w:b/>
          <w:sz w:val="24"/>
        </w:rPr>
        <w:t>pośrednictwa pracy</w:t>
      </w:r>
      <w:r>
        <w:rPr>
          <w:rFonts w:cs="Arial" w:ascii="Arial" w:hAnsi="Arial"/>
          <w:sz w:val="24"/>
        </w:rPr>
        <w:t xml:space="preserve"> w szczególności należ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Udzielanie pomocy bezrobotnym i poszukującym pracy w uzyskaniu odpowiedniego zatrudnienia oraz pracodawcom w pozyskaniu pracowników o poszukiwanych kwalifikacjach zawod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yskiwanie ofert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pracodawcom informacji o kandydatach do pracy, w związku ze zgłoszoną ofertą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owanie bezrobotnych i poszukujących pracy oraz pracodawców o aktualnej sytuacji i przewidywanych zmianach na lokalnym rynku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jowanie i organizowanie kontaktów bezrobotnych i poszukujących pracy z pracodawc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działanie z powiatowymi urzędami pracy w zakresie wymiany informacji o możliwościach uzyskania zatrudnienia i szkolenia na terenie ich dział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owanie bezrobotnych o przysługujących im prawach i obowiązk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bezrobotnym i poszukującym pracy pomocy w uzyskaniu odpowiedniego zatrudnienia na terenie państw członkowskich Unii Europejskiej oraz państw, z którymi Unia Europejska zawarła umowy o swobodzie przepływu osób, zgodnie z prawem swobodnego przepływu pracowników w Unii Europejski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jowanie i organizowanie kontaktów bezrobotnych i poszukujących pracy z pracodawcami państw członkowskich Unii Europejskiej i państw, z którymi Unia Europejska zawarła umowy o swobodzie przepływu osób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owanie o sytuacji na rynkach pracy państw członkowskich Unii Europejskiej, z uwzględnieniem występujących tam zawodów deficytowych i nadwyżk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monitoringu zawodów deficytowych i nadwyżk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jowanie i realizowanie przedsięwzięć mających na celu rozwiązanie lub złagodzenie problemów związanych z planowanymi zwolnieniami grup pracowników z przyczyn dotyczących zakładu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wiadczenie usług EURES we współpracy z Wojewódzkim Urzędem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anie i analizowanie sytuacji na lokalnym rynku pracy w związku z postępowaniem o wydanie zezwolenia na pracę cudzoziem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znawanie dodatków aktywizacyj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undowanie bezrobotnym kosztów opieki nad dzieckiem do lat 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zadań podstawowych samodzielnego stanowiska ds. </w:t>
      </w:r>
      <w:r>
        <w:rPr>
          <w:rFonts w:cs="Arial" w:ascii="Arial" w:hAnsi="Arial"/>
          <w:b/>
          <w:sz w:val="24"/>
        </w:rPr>
        <w:t>instrumentów rynku</w:t>
      </w:r>
      <w:r>
        <w:rPr>
          <w:rFonts w:cs="Arial" w:ascii="Arial" w:hAnsi="Arial"/>
          <w:sz w:val="24"/>
        </w:rPr>
        <w:t xml:space="preserve"> w szczególności należ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Udzielanie bezrobotnym lub żołnierzom rezerwy pożyczek na sfinansowanie kosztów szkolenia, w celu umożliwienia im podjęcia zatrudnienia lub innej pracy zarobkowej wymagających szczególnych kwalifika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Inicjowanie, organizowanie i finansowanie usług i instrumentów rynku pracy, takich, jak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</w:rPr>
        <w:t>refundowanie kosztów przejazdu do pracodawcy zgłaszającego ofertę pracy lub do miejsca pracy, odbywania stażu, przygotowania zawodowego w miejscu pracy, szkolenia lub odbywania zajęć w zakresie poradnictwa zawodowego poza miejscem stałego zamieszka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</w:rPr>
        <w:t>refundowanie kosztów zakwaterowania w miejscu pracy osobie, która podjęła zatrudnienie lub inną pracę zarobkową, staż, przygotowanie zawodowe w miejscu pracy lub szkolenie poza miejscem stałego zamieszka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</w:rPr>
        <w:t>dofinansowanie wyposażenia miejsca pracy, podjęcia działalności gospodarczej, kosztów pomocy prawnej, konsultacji i doradztwa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undowanie pracodawcom poniesionych kosztów z tytułu opłaconych składek na ubezpieczenia społeczne w związku z zatrudnieniem skierowanego bezrobotnego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 interwencyjnych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ż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a zawodowego w miejscu pracy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</w:rPr>
        <w:t>stypendium za podjęcie nauki w szkole ponadpodstawowej lub ponadgimnazjalnej dla dorosłych albo w szkole wyższej w systemie studiów wieczorowych lub zaocznych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ót publicznych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Pozyskiwanie i gospodarowanie środkami finansowymi na realizację zadań z zakresu aktywizacji lokalnego rynku pra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jowanie, organizowanie i finansowanie projektów lokalnych i innych działań na rzecz aktywizacji bezrobot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Współdziałanie z Powiatową Radą Zatrudnienia w zakresie promocji zatrudnienia oraz wykorzystania środków Funduszu Pra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gminami w zakresie upowszechniania ofert pracy i szkoleń oraz organizacji robót publicznych i zatrudnienia socjal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Przygotowywanie i realizacja programów współfinansowanych ze środków Uni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uropejskiej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hanging="0"/>
        <w:rPr/>
      </w:pPr>
      <w:r>
        <w:rPr>
          <w:rFonts w:cs="Arial"/>
        </w:rPr>
        <w:t xml:space="preserve">Do zadań podstawowych samodzielnego stanowiska ds. </w:t>
      </w:r>
      <w:r>
        <w:rPr>
          <w:rFonts w:cs="Arial"/>
          <w:b/>
        </w:rPr>
        <w:t>poradnictwa zawodowego i szkoleń</w:t>
      </w:r>
      <w:r>
        <w:rPr>
          <w:rFonts w:cs="Arial"/>
        </w:rPr>
        <w:t xml:space="preserve"> w szczególności należy:</w:t>
      </w:r>
    </w:p>
    <w:p>
      <w:pPr>
        <w:pStyle w:val="Tekstpodstawowywcity2"/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numPr>
          <w:ilvl w:val="0"/>
          <w:numId w:val="14"/>
        </w:numPr>
        <w:rPr>
          <w:rFonts w:cs="Arial"/>
        </w:rPr>
      </w:pPr>
      <w:r>
        <w:rPr>
          <w:rFonts w:cs="Arial"/>
        </w:rPr>
        <w:t>Udzielanie bezrobotnym i poszukującym pracy informacji o zawodach, rynku pracy oraz możliwościach szkolenia i kształcenia.</w:t>
      </w:r>
    </w:p>
    <w:p>
      <w:pPr>
        <w:pStyle w:val="Tekstpodstawowywcity2"/>
        <w:numPr>
          <w:ilvl w:val="0"/>
          <w:numId w:val="14"/>
        </w:numPr>
        <w:rPr>
          <w:rFonts w:cs="Arial"/>
        </w:rPr>
      </w:pPr>
      <w:r>
        <w:rPr>
          <w:rFonts w:cs="Arial"/>
        </w:rPr>
        <w:t>Udzielanie bezrobotnym i poszukującym pracy porad z wykorzystaniem standaryzowanych metod ułatwiających wybór zawodu, zmianę kwalifikacji, podjęcie lub zmianę zatrudnienia, w tym badanie zainteresowań i uzdolnień zawodowych.</w:t>
      </w:r>
    </w:p>
    <w:p>
      <w:pPr>
        <w:pStyle w:val="Tekstpodstawowywcity2"/>
        <w:numPr>
          <w:ilvl w:val="0"/>
          <w:numId w:val="14"/>
        </w:numPr>
        <w:rPr>
          <w:rFonts w:cs="Arial"/>
        </w:rPr>
      </w:pPr>
      <w:r>
        <w:rPr>
          <w:rFonts w:cs="Arial"/>
        </w:rPr>
        <w:t>Kierowanie na specjalistyczne badania psychologiczne i lekarskie umożliwiające wydawanie opinii o przydatności zawodowej do pracy i zawodu albo kierunku szkolenia.</w:t>
      </w:r>
    </w:p>
    <w:p>
      <w:pPr>
        <w:pStyle w:val="Tekstpodstawowywcity2"/>
        <w:numPr>
          <w:ilvl w:val="0"/>
          <w:numId w:val="14"/>
        </w:numPr>
        <w:rPr>
          <w:rFonts w:cs="Arial"/>
        </w:rPr>
      </w:pPr>
      <w:r>
        <w:rPr>
          <w:rFonts w:cs="Arial"/>
        </w:rPr>
        <w:t>Inicjowanie, organizowanie i prowadzenie grupowych porad zawodowych dla bezrobotnych i poszukujących pracy.</w:t>
      </w:r>
    </w:p>
    <w:p>
      <w:pPr>
        <w:pStyle w:val="Tekstpodstawowywcity2"/>
        <w:numPr>
          <w:ilvl w:val="0"/>
          <w:numId w:val="14"/>
        </w:numPr>
        <w:rPr>
          <w:rFonts w:cs="Arial"/>
        </w:rPr>
      </w:pPr>
      <w:r>
        <w:rPr>
          <w:rFonts w:cs="Arial"/>
        </w:rPr>
        <w:t>Udzielanie informacji i doradztwo pracodawcom w zakresie doboru kandydatów do pracy na stanowiska wymagające szczególnych predyspozycji psychofizycznych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e bezrobotnych i poszukujących pracy do lepszego radzenia sobie w poszukiwaniu i podejmowaniu zatrudnienia, w szczególności przez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ę szkoleń z zakresu umiejętności poszukiwania prac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ę zajęć aktywizacyjnych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ęp do informacji i elektronicznych baz danych służących uzyskaniu umiejętności poszukiwania pracy i samozatrudnienia.</w:t>
      </w:r>
    </w:p>
    <w:p>
      <w:pPr>
        <w:pStyle w:val="Tekstpodstawowywcity2"/>
        <w:numPr>
          <w:ilvl w:val="0"/>
          <w:numId w:val="14"/>
        </w:numPr>
        <w:rPr>
          <w:rFonts w:cs="Arial"/>
        </w:rPr>
      </w:pPr>
      <w:r>
        <w:rPr>
          <w:rFonts w:cs="Arial"/>
        </w:rPr>
        <w:t>Współpraca z poradniami psychologiczno – pedagogicznym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rzenie banku danych dotyczącego informacji zawodowej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Popularyzacj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usług w zakresie doradztwa wśród klientów urzędu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 programu działania i prowadzenie zajęć w Klubie Prac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>Inicjowanie, organizowanie i finansowanie z Funduszu Pracy szkoleń bezrobotnych, poszukujących pracy, osób pobierających renty szkoleniowe i żołnierzy rezerwy w celu zwiększenia ich szans na uzyskanie zatrudnienia lub innej pracy zawodowej, podwyższenia kwalifikacji zawodowych lub zwiększenia aktywności zawod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0</w:t>
      </w:r>
    </w:p>
    <w:p>
      <w:pPr>
        <w:pStyle w:val="Tekstpodstawowywcity2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2"/>
        <w:ind w:hanging="0"/>
        <w:rPr/>
      </w:pPr>
      <w:r>
        <w:rPr>
          <w:rFonts w:cs="Arial"/>
        </w:rPr>
        <w:t xml:space="preserve">Do zadań podstawowych </w:t>
      </w:r>
      <w:r>
        <w:rPr>
          <w:rFonts w:cs="Arial"/>
          <w:b/>
        </w:rPr>
        <w:t>referatu finansowo - księgowego</w:t>
      </w:r>
      <w:r>
        <w:rPr>
          <w:rFonts w:cs="Arial"/>
        </w:rPr>
        <w:t xml:space="preserve"> należy w szczególnośc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Planowanie środków budżetowych na funkcjonowanie PUP i właściwe nimi gospodarow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sowanie zadań z zakresu aktywizacji lokalnego rynku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sowanie projektów lokalnych i innych działań na rzecz aktywizacji bezrobot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dyscypliny budżet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dyscypliny wydatków z Funduszu Pracy i innych funduszy pomoc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Rozliczanie i ewidencjonowanie operacji finansowych z Funduszu Pracy i innych funduszy pomoc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ozliczanie 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widencjonowanie operacji budżet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a kasowa Funduszu Pracy, innych funduszy pomocowych i budże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Zgłaszanie pracowników PUP do ubezpieczenia zdrowotnego i społecz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hanging="0"/>
        <w:rPr/>
      </w:pPr>
      <w:r>
        <w:rPr>
          <w:rFonts w:cs="Arial"/>
        </w:rPr>
        <w:t xml:space="preserve">Do zadań podstawowych samodzielnego stanowiska </w:t>
      </w:r>
      <w:r>
        <w:rPr>
          <w:rFonts w:cs="Arial"/>
          <w:b/>
        </w:rPr>
        <w:t>ds. prawnych</w:t>
      </w:r>
      <w:r>
        <w:rPr>
          <w:rFonts w:cs="Arial"/>
        </w:rPr>
        <w:t xml:space="preserve"> Radcy Prawnego należy realizacja postanowień ustawy z dnia 6 lipca 1982 roku o radcach prawnych (tekst jednolity Dz. U. z 2002 r. Nr 123 poz. 1059 z późn. zm.), a w szczególnośc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Prowadzenie spraw w imieniu dyrektora przed organami wymiaru sprawiedliw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a prawna PUP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atrywanie oraz analiza skarg i wniosk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2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o zadań podstawowych samodzielnego stanowiska </w:t>
      </w:r>
      <w:r>
        <w:rPr>
          <w:rFonts w:cs="Arial" w:ascii="Arial" w:hAnsi="Arial"/>
          <w:b/>
          <w:sz w:val="24"/>
        </w:rPr>
        <w:t>ds organizacyjno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/>
          <w:sz w:val="24"/>
        </w:rPr>
        <w:t>administracyjnego</w:t>
      </w:r>
      <w:r>
        <w:rPr>
          <w:rFonts w:cs="Arial" w:ascii="Arial" w:hAnsi="Arial"/>
          <w:sz w:val="24"/>
        </w:rPr>
        <w:t xml:space="preserve"> w szczególności należy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projektów regulaminów wewnętrznych PUP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regulaminu pracy PUP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4"/>
        </w:rPr>
        <w:t>Projektowanie i nadzór nad funkcjonowaniem systemu obiegu informacji w PUP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36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a narad i spotkań organizowanych przez dyrektor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36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a kancelaryjna PUP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36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madzenie i przechowywanie korespondencji dyrektora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ie i realizacja kontroli oraz ocena wniosków pokontrolnych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osobowych pracowników PUP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dyscypliny pracy w PUP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 przeglądem kadrowym i ocenami kwalifikacyjnymi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praktyk zawodowych uczniów i studentów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spraw związanych z przeszeregowaniami i awansowaniem pracowników PUP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a Zakładowego Funduszu Świadczeń Socjalnych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4"/>
        </w:rPr>
        <w:t>Opracowywanie obowiązującej sprawozdawczości statystycznej, analiz i informacji dotyczącej pracowników PUP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planu szkoleń pracowników PUP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kursów, szkoleń, aplikacji dla pracowników PUP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4"/>
        </w:rPr>
        <w:t>Współpraca z instytucjami, jednostkami szkoleniowymi, jednostką nadrzędną w zakresie organizacji szkoleń i doboru wykładowców,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ór nad prawidłowością funkcjonowania i wykorzystania sprzętu komputerowego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dzór nad rozwojem i eksploatacją oprogramowania w PUP. 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owanie siecią komputerową i bazą danych w PUP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rzenie bazy danych statystycznych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4"/>
        </w:rPr>
        <w:t>Tworzenie i bieżąca aktualizacja BIP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analiz i sprawozdań oraz dokonywanie ocen dotyczących rynku pracy na potrzeby PRZ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archiwum zakładowego PUP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owanie majątkiem PUP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pracowników PUP w środki techniczno – biurowe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wadzenie spraw związanych z realizacją inwestycji i remontów siedziby PUP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o zadań podstawowych samodzielnego stanowiska ds. </w:t>
      </w:r>
      <w:r>
        <w:rPr>
          <w:rFonts w:cs="Arial" w:ascii="Arial" w:hAnsi="Arial"/>
          <w:b/>
          <w:sz w:val="24"/>
        </w:rPr>
        <w:t>ewidencji ,świadczeń 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informacji</w:t>
      </w:r>
      <w:r>
        <w:rPr>
          <w:rFonts w:cs="Arial" w:ascii="Arial" w:hAnsi="Arial"/>
          <w:sz w:val="24"/>
        </w:rPr>
        <w:t xml:space="preserve"> w szczególności należ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jestrowanie bezrobotnych i poszukujących pra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a bezrobotnych z prawem do zasił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ługa bezrobotnych bez prawa do zasiłk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atrywanie wnoszonych odwołań od decyzji.</w:t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głaszanie bezrobotnych, członków ich rodzin i innych uprawnionych do ubezpieczenia zdrowotnego i społecznego.</w:t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zyznawanie i wypłacanie zasiłków oraz innych świadczeń z tytułu bezrobocia.</w:t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ealizowanie zadań wynikających z koordynacji systemów zabezpieczenia społecznego państwa.</w:t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owanie bezrobotnych o przysługujących im prawach i obowiązka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madzenie informacji dotyczących zadań i usług realizowanych przez PU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dostępnianie zainteresowanym informacji w formie broszur, ulotek, biuletynów itp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Udzielanie zainteresowanym wyjaśnień i informacji dotyczących zakresu zadań PUP, podstawowych praw i obowiązków bezrobotnych i poszukujących prac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cs="Arial"/>
        </w:rPr>
      </w:pPr>
      <w:r>
        <w:rPr>
          <w:rFonts w:cs="Arial"/>
        </w:rPr>
        <w:t>Wykazy zadań szczegółowych dla poszczególnych stanowisk pracy określają zakresy czynn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cs="Arial"/>
        </w:rPr>
      </w:pPr>
      <w:r>
        <w:rPr/>
        <w:t>Rozdział 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Zasady podpisywania pism, dokumentów finansowych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decyzji i aktów normatywn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lewy, czeki i inne dokumenty obrotu pieniężnego i materiałowego, jak również inne dokumenty o charakterze rozliczeniowym i kredytowym, stanowiące podstawę do otrzymania lub wydatkowania środków pieniężnych PUP  podpisują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yrektor, 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cedyrektor,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ówny Księg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zasady podpisywania, parafowania i obiegu dokumentów księgowych ustalone są odrębną instrukcj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</w:rPr>
        <w:t>Akty normatywne, decyzje administracyjne oraz korespondencję podpisuje Dyrektor lub osoba pisemnie upoważniona, zgodnie z zakresem upoważni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</w:rPr>
        <w:t>Szczegółowe zasady podpisywania, parafowania pism i dokumentów określa obowiązująca</w:t>
      </w:r>
      <w:r>
        <w:rPr>
          <w:rFonts w:cs="Arial" w:ascii="Arial" w:hAnsi="Arial"/>
          <w:i/>
          <w:sz w:val="24"/>
        </w:rPr>
        <w:t xml:space="preserve"> Instrukcja Kancelaryjn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VII</w:t>
      </w:r>
    </w:p>
    <w:p>
      <w:pPr>
        <w:pStyle w:val="Heading9"/>
        <w:spacing w:lineRule="auto" w:line="360"/>
        <w:rPr>
          <w:rFonts w:cs="Arial"/>
        </w:rPr>
      </w:pPr>
      <w:r>
        <w:rPr>
          <w:rFonts w:cs="Arial"/>
        </w:rPr>
        <w:t>Organizacja pracy Powiatowego Urzędu Prac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as pracy pracowników PUP nie może przekraczać 8 godzin na dobę i 40 godzin tygodniow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y tygodniowy rozkład  czasu pracy pracowników PUP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od poniedziałku do piątku  w godz. 7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t>- 15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t>, a wszystkie soboty są dniami ustawowo wolnymi od pra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W dniach od poniedziałku do piątku obowiązuje 8-godzinny dzień pracy od godziny 7</w:t>
      </w:r>
      <w:r>
        <w:rPr>
          <w:rFonts w:cs="Arial" w:ascii="Arial" w:hAnsi="Arial"/>
          <w:sz w:val="24"/>
          <w:vertAlign w:val="superscript"/>
        </w:rPr>
        <w:t xml:space="preserve">30 </w:t>
      </w:r>
      <w:r>
        <w:rPr>
          <w:rFonts w:cs="Arial" w:ascii="Arial" w:hAnsi="Arial"/>
          <w:sz w:val="24"/>
        </w:rPr>
        <w:t>do 15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as pracy pracowników zatrudnionych w niepełnym wymiarze czasu pracy ustalają indywidualne umowy o pracę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yrektor PUP może w przypadkach indywidualnych, na wniosek pracownika wyrazić zgodę na inny czas pracy z zachowaniem 8-godzinnego dnia pracy i 40-godzinnego tygodnia pracy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 może wprowadzić zmiany w rozkładzie czasu pra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 xml:space="preserve">Ustala się czas przyjęć  interesantów  od godziny 7 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t xml:space="preserve"> do 13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Dyrektor lub jego zastępca przyjmują interesantów  w sprawach skarg i wniosków w każdy poniedziałek w godzinach od 8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do 15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hanging="0"/>
        <w:rPr>
          <w:rFonts w:cs="Arial"/>
        </w:rPr>
      </w:pPr>
      <w:r>
        <w:rPr>
          <w:rFonts w:cs="Arial"/>
        </w:rPr>
        <w:t>Pracownicy PUP zobowiązani są potwierdzać swoje przybycie do pracy przez podpisanie listy obecn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dział VII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ostanowienia końcow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ind w:hanging="0"/>
        <w:rPr>
          <w:rFonts w:cs="Arial"/>
        </w:rPr>
      </w:pPr>
      <w:r>
        <w:rPr>
          <w:rFonts w:cs="Arial"/>
        </w:rPr>
        <w:t>Spory kompetencyjne pomiędzy komórkami organizacyjnymi PUP rozstrzyga dyrekt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tabs>
          <w:tab w:val="clear" w:pos="708"/>
          <w:tab w:val="left" w:pos="5103" w:leader="none"/>
        </w:tabs>
        <w:ind w:hanging="0"/>
        <w:rPr>
          <w:rFonts w:cs="Arial"/>
        </w:rPr>
      </w:pPr>
      <w:r>
        <w:rPr>
          <w:rFonts w:cs="Arial"/>
        </w:rPr>
        <w:t xml:space="preserve">Regulamin Organizacyjny wchodzi w życie z dniem uchwalenia przez Zarząd Powiatu w Braniewie. </w:t>
      </w:r>
    </w:p>
    <w:p>
      <w:pPr>
        <w:pStyle w:val="Tekstpodstawowywcity2"/>
        <w:tabs>
          <w:tab w:val="clear" w:pos="708"/>
          <w:tab w:val="left" w:pos="5103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tabs>
          <w:tab w:val="clear" w:pos="708"/>
          <w:tab w:val="left" w:pos="5103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iewo luty 200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9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38:00Z</dcterms:created>
  <dc:creator>ULS</dc:creator>
  <dc:description/>
  <cp:keywords/>
  <dc:language>en-US</dc:language>
  <cp:lastModifiedBy>ULS</cp:lastModifiedBy>
  <dcterms:modified xsi:type="dcterms:W3CDTF">2005-09-07T10:17:00Z</dcterms:modified>
  <cp:revision>3</cp:revision>
  <dc:subject/>
  <dc:title/>
</cp:coreProperties>
</file>