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firstLine="720"/>
        <w:rPr/>
      </w:pPr>
      <w:r>
        <w:rPr/>
        <w:t>Załącznik do Uchwały Nr 188/05</w:t>
      </w:r>
    </w:p>
    <w:p>
      <w:pPr>
        <w:pStyle w:val="Normal"/>
        <w:shd w:fill="FFFFFF" w:val="clear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rządu Powiatu Braniewskiego 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 dnia 30 sierpnia 2005 roku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GULAMIN ORGANIZACYJNY POWIATOWEGO DOMU DZIECKA „SŁONECZNE WZGÓRZE” 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FROMBORKU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ogóln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Kwalifikacje pracowników, specyfika i zakres sprawowanej opiek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dania i organizacja placówk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organizacyjna dom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i obowiązki wychowanków Powiatowego Domu Dziecka we Frombork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nagród i kar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rozpatrywania skarg i wniosków wnoszonych przez wychowank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Tryb i zasady kwalifikowania oraz kierowania wychowanków do Powiatowego Domu Dziecka we Frombork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wewnętrzn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.</w:t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360"/>
        <w:rPr/>
      </w:pPr>
      <w:r>
        <w:rPr/>
        <w:t>ROZDZIAŁ I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pacing w:val="0"/>
        </w:rPr>
      </w:pPr>
      <w:r>
        <w:rPr/>
        <w:t>PRZEPISY OGÓL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owiatowy Dom Dziecka „Słoneczne Wzgórze" we Fromborku jest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placówką opiekuńczo - wychowawczą, wielofunkcyjną, która zapewnia dzieciom i młodzieży całkowicie lub częściowo pozbawionej opieki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rodzicielskiej, całodobową, ciągłą lub okresową opiekę i wychowanie, jak </w:t>
      </w:r>
      <w:r>
        <w:rPr>
          <w:rFonts w:cs="Arial" w:ascii="Arial" w:hAnsi="Arial"/>
          <w:color w:val="000000"/>
          <w:spacing w:val="-8"/>
          <w:sz w:val="24"/>
          <w:szCs w:val="24"/>
        </w:rPr>
        <w:t>również wspiera działania rodziców w sprawowaniu opiek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owiatowy Dom Dziecka „Słoneczne Wzgórze" we Fromborku zaspokaja </w:t>
      </w:r>
      <w:r>
        <w:rPr>
          <w:rFonts w:cs="Arial" w:ascii="Arial" w:hAnsi="Arial"/>
          <w:color w:val="000000"/>
          <w:spacing w:val="-8"/>
          <w:sz w:val="24"/>
          <w:szCs w:val="24"/>
        </w:rPr>
        <w:t>potrzeby życiowe wychowanków ( bytowe, rozwojowe, emocjonalne, społeczne i religijne), a także zapewnia korzystanie z przysługujących na podstawie odrębnych przepisów świadczeń zdrowotnych i kształceni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Organem prowadzącym placówkę jest Powiat Braniewski - Uchwała </w:t>
      </w:r>
      <w:r>
        <w:rPr>
          <w:rFonts w:cs="Arial" w:ascii="Arial" w:hAnsi="Arial"/>
          <w:color w:val="000000"/>
          <w:spacing w:val="-9"/>
          <w:sz w:val="24"/>
          <w:szCs w:val="24"/>
        </w:rPr>
        <w:t>Nr III/23/99 Rady Powiatu Braniewskiego z dn. 27 stycznia 1999 r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Nazwa Domu Dziecka zawiera zwrot: Powiatowy Dom Dziecka „Słoneczne Wzgórze” we Frombor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Ustalona nazwa jest używana przez dom dziecka w pełnym brz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również na stemplach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Powiatowy Dom Dziecka „Słoneczne Wzgórze" we Fromborku posi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tablicę urzędow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Regulamin opracowuje dyrektor placówki w porozumieniu z Powiatowym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Centrum Pomocy Rodzinie i zapoznaje z nim wszystkie dzieci przebywające </w:t>
      </w:r>
      <w:r>
        <w:rPr>
          <w:rFonts w:cs="Arial" w:ascii="Arial" w:hAnsi="Arial"/>
          <w:color w:val="000000"/>
          <w:spacing w:val="-11"/>
          <w:sz w:val="24"/>
          <w:szCs w:val="24"/>
        </w:rPr>
        <w:t>w placówce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/>
        <w:t>Starosta przy pomocy Powiatowego Centrum Pomocy Rodzinie sprawuje nadzór nad działalnością placówk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Nadzór pedagogiczny nad placówką pełni Wojewoda Warmińsko - </w:t>
      </w:r>
      <w:r>
        <w:rPr>
          <w:rFonts w:cs="Arial" w:ascii="Arial" w:hAnsi="Arial"/>
          <w:color w:val="000000"/>
          <w:spacing w:val="-11"/>
          <w:sz w:val="24"/>
          <w:szCs w:val="24"/>
        </w:rPr>
        <w:t>Mazurski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owiatowy Dom Dziecka prowadzi dokumentację dotyczącą pobytu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wychowanków i spraw meldunkowych, a w szczególności: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księgę ewidencji wychowanków,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teczki osobowe wychowanków,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karty odzieżowe wychowanków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dokumentację osobistą wychowanków – indywidualne plany pracy z wychowankiem i jego rodziną,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protokoły z posiedzeń Stałego Zespołu do spraw Okresowej Oce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Sytuacji Wychowanków,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onikę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akta osobowe pracowników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yrektor placówki podpisuje wszystkie pisma, a w czasie jego nieobecności – wicedyrektor.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KWALIFIKACJE PRACOWNIKÓW, SPECYFIKA I ZAKRES SPRAWOWANEJ OPIEK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Kwalifikacje osób zatrudnionych w Powiatowym Domu Dziecka są zgodne z </w:t>
      </w:r>
      <w:r>
        <w:rPr>
          <w:rFonts w:cs="Arial" w:ascii="Arial" w:hAnsi="Arial"/>
          <w:color w:val="000000"/>
          <w:spacing w:val="-8"/>
          <w:sz w:val="24"/>
          <w:szCs w:val="24"/>
        </w:rPr>
        <w:t>Rozporządzeniem MPS z 14.02.2005 r. w sprawie placówek opiekuńczo – wychowawczych (Dz. U. Nr 37, poz.331) oraz rozporządzeniem Rady Ministrów z dnia 26 lipca 2000 r. w sprawie zasad wynagradzania i wymagań kwalifikacyjnych pracowników samorządowych zatrudnionych w jednostkach organizacyjnych samorządu terytorialnego (Dz. U. Nr 61, poz. 708 z póź. zm.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Od dnia 1 stycznia 2004 roku nowo przyjmowani pracownicy pedagogiczni – (wychowawcy, pedagog, psycholog, terapeuta) są zatrudniani w placówce na zasadach dotyczących pracowników samorządowych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Każdy wychowawca zatrudniony zgodnie z Kartą Nauczyciela może ubiegać się o stopień awansu zawodowego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Opiekuna stażu wyznacza dyrektor.</w:t>
      </w:r>
    </w:p>
    <w:p>
      <w:pPr>
        <w:pStyle w:val="Normal"/>
        <w:numPr>
          <w:ilvl w:val="0"/>
          <w:numId w:val="8"/>
        </w:numPr>
        <w:shd w:fill="FFFFFF" w:val="clear"/>
        <w:ind w:left="375" w:right="1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Dyrektor umożliwia swoim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pracownikom korzystanie z różnych form dokształcania i doskonalenia </w:t>
      </w:r>
      <w:r>
        <w:rPr>
          <w:rFonts w:cs="Arial" w:ascii="Arial" w:hAnsi="Arial"/>
          <w:color w:val="000000"/>
          <w:spacing w:val="-13"/>
          <w:sz w:val="24"/>
          <w:szCs w:val="24"/>
        </w:rPr>
        <w:t>zawodoweg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Powiatowym Domem Dziecka kieruje dyrektor powoływany przez Zarząd Powiatu Braniewskiego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TextBody"/>
        <w:rPr/>
      </w:pPr>
      <w:r>
        <w:rPr/>
        <w:t>Dyrektor domu dziecka w szczególnośc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kieruje bieżącą działalnością wychowawczą i opiekuńczą </w:t>
      </w:r>
      <w:r>
        <w:rPr>
          <w:rFonts w:cs="Arial" w:ascii="Arial" w:hAnsi="Arial"/>
          <w:color w:val="000000"/>
          <w:spacing w:val="-6"/>
          <w:sz w:val="24"/>
          <w:szCs w:val="24"/>
        </w:rPr>
        <w:t>placówki, oraz reprezentuje ją na zewnątrz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sprawuje opiekę nad wychowankami oraz stwarza warunki harmonijnego rozwoju psychicznego poprzez aktywne działania prozdrowotne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dysponuje środkami określonymi w planie finansowym domu i ponosi </w:t>
      </w:r>
      <w:r>
        <w:rPr>
          <w:rFonts w:cs="Arial" w:ascii="Arial" w:hAnsi="Arial"/>
          <w:color w:val="000000"/>
          <w:spacing w:val="-9"/>
          <w:sz w:val="24"/>
          <w:szCs w:val="24"/>
        </w:rPr>
        <w:t>odpowiedzialność za ich prawidłowe wykorzystanie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wykonuje inne zadania wynikające z przepisów szczególnych. 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Dyrektor jest kierownikiem zakładu pracy dla zatrudnionych w placówce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wychowawców i pracowników nie będących nauczycielami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Dyrektor w szczególności decyduje w sprawach:</w:t>
      </w:r>
    </w:p>
    <w:p>
      <w:pPr>
        <w:pStyle w:val="Normal"/>
        <w:numPr>
          <w:ilvl w:val="0"/>
          <w:numId w:val="23"/>
        </w:numPr>
        <w:shd w:fill="FFFFFF" w:val="clear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zatrudnia i zwalnia nauczycieli oraz innych pracowników placówki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przyznaje nagrody i wymierza kary podporządkowanym nauczycielom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innym pracownikom dom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owiatowego Domu Dziecka stwarza możliwość pracy zarobkowej starszym wychowankom w czasie ferii i wakacji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Obowiązki wicedyrektora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troska o zdrowie i bezpieczeństwo wychowanków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opieka i pomoc wychowawcom rozpoczynającym pracę w placówce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opieka nad nauczycielami - stażystami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rowadzenie dokumentacji Stałego Zespołu do spraw Okresowej Oceny </w:t>
      </w:r>
      <w:r>
        <w:rPr>
          <w:rFonts w:cs="Arial" w:ascii="Arial" w:hAnsi="Arial"/>
          <w:color w:val="000000"/>
          <w:spacing w:val="-10"/>
          <w:sz w:val="24"/>
          <w:szCs w:val="24"/>
        </w:rPr>
        <w:t>Sytuacji Wychowanków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kontrola dokumentacji grupy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dziennik prac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dzienniczki realizacji indywidualnego planu pracy z wychowankiem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karty pobyt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karty odzieżow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tygodniowe i miesięczne plany pracy w grupie wychowawczej,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inne zlecone przez dyrektora placówki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współpraca z poradnią psychologiczno-pedagogiczną, powiatowym centrum pomocy społecznej, sądami, </w:t>
      </w:r>
      <w:r>
        <w:rPr>
          <w:rFonts w:cs="Arial" w:ascii="Arial" w:hAnsi="Arial"/>
          <w:color w:val="000000"/>
          <w:spacing w:val="-9"/>
          <w:sz w:val="24"/>
          <w:szCs w:val="24"/>
        </w:rPr>
        <w:t>szkołami, miejskimi i gminnymi ośrodkami pomocy społecznej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prowadzenie książki zastępstw, rozliczanie godzin ponadwymiarowych, wnioskowanie i opiniowanie wniosków o nagrody i odznaczenia oraz kary porządkowe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współpraca z samorządem domu i jego opiekunem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sporządzanie harmonogramu hospitacji zajęć wychowawczych.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W Powiatowym Domu Dziecka „Słoneczne Wzgórze" zatrudnionych jest 15-stu wychowawców, którzy zobowiązani są do organizowania pracy w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grupie dzieci (26 godzin) oraz do pracy indywidualnej z dzieckiem (14 </w:t>
      </w:r>
      <w:r>
        <w:rPr>
          <w:rFonts w:cs="Arial" w:ascii="Arial" w:hAnsi="Arial"/>
          <w:color w:val="000000"/>
          <w:spacing w:val="-18"/>
          <w:sz w:val="24"/>
          <w:szCs w:val="24"/>
        </w:rPr>
        <w:t>godzin)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Wychowawca kierujący procesem wychowawczym dziecka bezpośrednio odpowiada za realizację zadań wynikających z indywidualnego planu pracy oraz pozostaje w stałym kontakcie z rodziną dziecka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Wychowawca czuwa nad bezpieczeństwem dzieci i ich prawidłowym </w:t>
      </w:r>
      <w:r>
        <w:rPr>
          <w:rFonts w:cs="Arial" w:ascii="Arial" w:hAnsi="Arial"/>
          <w:color w:val="000000"/>
          <w:spacing w:val="-18"/>
          <w:sz w:val="24"/>
          <w:szCs w:val="24"/>
        </w:rPr>
        <w:t>rozwojem.</w:t>
      </w:r>
    </w:p>
    <w:p>
      <w:pPr>
        <w:pStyle w:val="Normal"/>
        <w:numPr>
          <w:ilvl w:val="0"/>
          <w:numId w:val="20"/>
        </w:numPr>
        <w:shd w:fill="FFFFFF" w:val="clear"/>
        <w:ind w:left="357" w:right="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Wychowawca obowiązany jest do organizowania pracy z grupą dzieci oraz do pracy indywidualnej z dzieckiem</w:t>
      </w:r>
      <w:r>
        <w:rPr>
          <w:rFonts w:cs="Arial" w:ascii="Arial" w:hAnsi="Arial"/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ind w:left="357" w:right="1" w:hanging="357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Każdy wychowawca zobowiązany jest do prowadzenia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dokumentacji, do której należą: </w:t>
      </w:r>
    </w:p>
    <w:p>
      <w:pPr>
        <w:pStyle w:val="Normal"/>
        <w:numPr>
          <w:ilvl w:val="0"/>
          <w:numId w:val="6"/>
        </w:numPr>
        <w:shd w:fill="FFFFFF" w:val="clear"/>
        <w:ind w:left="646" w:right="518" w:hanging="362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dziennik zajęć wychowawczych z grupą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indywidualne plany pracy z dzieckiem ,</w:t>
      </w:r>
    </w:p>
    <w:p>
      <w:pPr>
        <w:pStyle w:val="Normal"/>
        <w:numPr>
          <w:ilvl w:val="0"/>
          <w:numId w:val="6"/>
        </w:numPr>
        <w:shd w:fill="FFFFFF" w:val="clear"/>
        <w:ind w:left="646" w:right="518" w:hanging="3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karty pobytu dziecka,</w:t>
      </w:r>
    </w:p>
    <w:p>
      <w:pPr>
        <w:pStyle w:val="Normal"/>
        <w:numPr>
          <w:ilvl w:val="0"/>
          <w:numId w:val="6"/>
        </w:numPr>
        <w:shd w:fill="FFFFFF" w:val="clear"/>
        <w:ind w:left="646" w:right="518" w:hanging="362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miesięczne i tygodniowe plany pracy z grupą.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Normal"/>
        <w:shd w:fill="FFFFFF" w:val="clear"/>
        <w:ind w:right="518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Dodatkowo placówka zatrudnia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Pracownika socjalnego, który jest odpowiedzialny za pracę z rodziną dziecka, </w:t>
      </w:r>
      <w:r>
        <w:rPr>
          <w:rFonts w:cs="Arial" w:ascii="Arial" w:hAnsi="Arial"/>
          <w:color w:val="000000"/>
          <w:spacing w:val="-14"/>
          <w:sz w:val="24"/>
          <w:szCs w:val="24"/>
        </w:rPr>
        <w:t>a w szczególności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rozpoznanie sytuacji rodzinnej dziecka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utrzymanie kontaktu z instytucjami wspierającymi rodzinę wychowanka,</w:t>
      </w:r>
    </w:p>
    <w:p>
      <w:pPr>
        <w:pStyle w:val="Normal"/>
        <w:numPr>
          <w:ilvl w:val="0"/>
          <w:numId w:val="30"/>
        </w:numPr>
        <w:shd w:fill="FFFFFF" w:val="clear"/>
        <w:ind w:left="644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inicjowanie działań niezbędnych do unormowania sytuacji rodziny i </w:t>
      </w:r>
      <w:r>
        <w:rPr>
          <w:rFonts w:cs="Arial" w:ascii="Arial" w:hAnsi="Arial"/>
          <w:color w:val="000000"/>
          <w:spacing w:val="-13"/>
          <w:sz w:val="24"/>
          <w:szCs w:val="24"/>
        </w:rPr>
        <w:t>umożliwienia powrotu dziecka do rodziny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Psychologa i pedagoga, którzy są odpowiedzialni za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diagnozę indywidualną dziecka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prowadzenie zajęć terapeutycznych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poradnictwo psychologiczno-pedagogiczne dla rodziców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Terapeutę, który jest odpowiedzialny za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korekcyjnych, kompensacyjnych i terapeutycznych rekompensujących brak wychowania w rodzinie i przygotowujących do życia społecznego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specjalistycznych z dziećmi niepełnosprawnym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 xml:space="preserve">ROZDZIAŁ III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SZCZEGÓŁOWE ZADANIA I ORGANIZACJA PLACÓWKI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Powiatowy Dom Dziecka „Słoneczne Wzgórze" zapewnia swoim </w:t>
      </w:r>
      <w:r>
        <w:rPr>
          <w:rFonts w:cs="Arial" w:ascii="Arial" w:hAnsi="Arial"/>
          <w:color w:val="000000"/>
          <w:spacing w:val="-8"/>
          <w:sz w:val="24"/>
          <w:szCs w:val="24"/>
        </w:rPr>
        <w:t>wychowankom opiekę całodobową, zaspokaja potrzeby życiowe dzieci zgodnie z ustalonymi odrębnymi przepisami, standardami opieki i wychowania oraz standardami usług opiekuńczo-wychowawczych, jeżeli potrzeby te stale lub okresowo nie mogą być zaspokajane w domu rodzinny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Zaspokajając potrzeby swoich wychowanków Powiatowy Dom Dziecka „Słoneczne Wzgórze" we Fromborku kieruje się w szczególnośc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dobrem dziecka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poszanowaniem praw dziecka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potrzebą wyrównania deficytów rozwojowych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koniecznością wspierania rozwoju dziecka poprzez umożliwienie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kształcenia, rozwoju zainteresowań i indywidualizowanie oddziaływań </w:t>
      </w:r>
      <w:r>
        <w:rPr>
          <w:rFonts w:cs="Arial" w:ascii="Arial" w:hAnsi="Arial"/>
          <w:color w:val="000000"/>
          <w:spacing w:val="-11"/>
          <w:sz w:val="24"/>
          <w:szCs w:val="24"/>
        </w:rPr>
        <w:t>wychowawczych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potrzebą działań przygotowujących do samodzielnego życia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poszanowaniem praw rodziców wynikających z przepisów pra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rodzinnego, a przede wszystkim prawa do kontaktowania się z dzieckiem,</w:t>
      </w:r>
    </w:p>
    <w:p>
      <w:pPr>
        <w:pStyle w:val="Normal"/>
        <w:numPr>
          <w:ilvl w:val="0"/>
          <w:numId w:val="12"/>
        </w:numPr>
        <w:shd w:fill="FFFFFF" w:val="clear"/>
        <w:ind w:left="644" w:right="1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potrzebą działań w celu utrzymania więzi dziecka z rodziną i </w:t>
      </w:r>
      <w:r>
        <w:rPr>
          <w:rFonts w:cs="Arial" w:ascii="Arial" w:hAnsi="Arial"/>
          <w:color w:val="000000"/>
          <w:spacing w:val="-8"/>
          <w:sz w:val="24"/>
          <w:szCs w:val="24"/>
        </w:rPr>
        <w:t>umożliwienia jego powrotu do rodziny.</w:t>
      </w:r>
    </w:p>
    <w:p>
      <w:pPr>
        <w:pStyle w:val="Normal"/>
        <w:shd w:fill="FFFFFF" w:val="clear"/>
        <w:ind w:left="284" w:right="10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owiatowy Domu Dziecka „Słoneczne Wzgórze" posiada 57 miejsc dla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wychowanków ( w tym w mieszkaniu usamodzielnień na terenie placówki) od 3 do 18 roku życia, w uzasadnionych przypadkach tj. kontynuacja nauki, trudna sytuacja życiowa, do chwili </w:t>
      </w:r>
      <w:r>
        <w:rPr>
          <w:rFonts w:cs="Arial" w:ascii="Arial" w:hAnsi="Arial"/>
          <w:color w:val="000000"/>
          <w:spacing w:val="-10"/>
          <w:sz w:val="24"/>
          <w:szCs w:val="24"/>
        </w:rPr>
        <w:t>ukończenia szkoły. Liczba miejsc zgodnie z programem naprawczym jest systematycznie zmniejszana tak, aby dojść do standardów opiekuńczo – wychowawczych tj. 30 dzieci przebywających jednocześnie w placówce.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W Powiatowym Domu Dziecka „Słoneczne Wzgórze" działa 5 grup </w:t>
      </w:r>
      <w:r>
        <w:rPr>
          <w:rFonts w:cs="Arial" w:ascii="Arial" w:hAnsi="Arial"/>
          <w:color w:val="000000"/>
          <w:spacing w:val="-13"/>
          <w:sz w:val="24"/>
          <w:szCs w:val="24"/>
        </w:rPr>
        <w:t>wychowawczych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IV grupa przedszkolna - dzieci w wieku od 3 do 8 roku życia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I grupa koedukacyjna - dzieci w wieku od 8 do 14 roku życia,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II grupa koedukacyjna - dzieci w wieku od 10 do 18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roku życia,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III grupa koedukacyjna - dzieci w wieku od 10 do 18 roku życia,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V – mieszkanie usamodzielnień na terenie placówki dla dziewcząt w wieku 14 do 18 roku życia. Warunki pobytu w mieszkaniu regulują odrębne przepisy – regulamin grupy usamodzielnienia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ukturach Powiatowego Domu Dziecka „Słoneczne Wzgórze” funkcjonuje świetlica terapeutyczna w oddzielnym, autonomicznym budynku znajdującym się na terenie posesji placówki. Świetlica prowadzi działalność profilaktyczno – terapeutyczną dla dzieci i młodzieży zarówno wychowanków domu dziecka, jak i dzieci ze środowiska i rodzin zagrożonych patologią. Szczegółową działalność świetlicy reguluje odrębny regulami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3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świetlicy są zarazem pracownikami domu dziecka. Nadzór nad działalnością świetlicy sprawuje dyrektor domu dzieck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Rodzeństwa umieszczane są  w tej samej grupie wychowawczej i jeżeli jest taka możliwość, w tym samym pokoju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W Powiatowym Domu Dziecka organizuje się opiekę w porze nocnej między </w:t>
      </w:r>
      <w:r>
        <w:rPr>
          <w:rFonts w:cs="Arial" w:ascii="Arial" w:hAnsi="Arial"/>
          <w:color w:val="000000"/>
          <w:spacing w:val="-8"/>
          <w:sz w:val="24"/>
          <w:szCs w:val="24"/>
        </w:rPr>
        <w:t>godzinami 22.00 a 7.00 ze względu n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pobyt dzieci w wieku od 3 lat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rozmieszczenie grup wychowawczych w dwóch budynkach i kilku skrzydła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zapewnienie bezpieczeństwa dzieciom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6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m Domu Dziecka działa Stały Zespół do spraw Okresowej Oceny Sytuacji Wychowanków, którego skład i zadania określa regulamin zespoł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7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Wychowankowie przebywający w Powiatowym Domu Dzieci mogą tworzyć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samorząd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asady wyboru i działania samorządu określa regulamin uchwalony przez </w:t>
      </w:r>
      <w:r>
        <w:rPr>
          <w:rFonts w:cs="Arial" w:ascii="Arial" w:hAnsi="Arial"/>
          <w:color w:val="000000"/>
          <w:spacing w:val="-5"/>
          <w:sz w:val="24"/>
          <w:szCs w:val="24"/>
        </w:rPr>
        <w:t>dzieci przebywające w placówc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84" w:right="1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Opiekuna samorządu wybierają dzieci spośród pracowników zatrudnionych w placówce. Opiekun jest zarazem rzecznikiem praw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dziecka.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1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Do zadań opiekuna samorządu należy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organizowanie wyborów władz samorządu,</w:t>
      </w:r>
    </w:p>
    <w:p>
      <w:pPr>
        <w:pStyle w:val="Normal"/>
        <w:numPr>
          <w:ilvl w:val="0"/>
          <w:numId w:val="27"/>
        </w:numPr>
        <w:shd w:fill="FFFFFF" w:val="clear"/>
        <w:ind w:left="674" w:right="1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pomoc w  sporządzeniu regulaminu s</w:t>
      </w:r>
      <w:r>
        <w:rPr>
          <w:rFonts w:cs="Arial" w:ascii="Arial" w:hAnsi="Arial"/>
          <w:color w:val="000000"/>
          <w:spacing w:val="-6"/>
          <w:sz w:val="24"/>
          <w:szCs w:val="24"/>
        </w:rPr>
        <w:t>amorządu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powołanie do życia sekcji działających w obrębie samorządu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organizowanie systematycznych spotkań z władzami </w:t>
      </w:r>
      <w:r>
        <w:rPr>
          <w:rFonts w:cs="Arial" w:ascii="Arial" w:hAnsi="Arial"/>
          <w:color w:val="000000"/>
          <w:spacing w:val="-7"/>
          <w:sz w:val="24"/>
          <w:szCs w:val="24"/>
        </w:rPr>
        <w:t>samorządu,</w:t>
      </w:r>
    </w:p>
    <w:p>
      <w:pPr>
        <w:pStyle w:val="Normal"/>
        <w:numPr>
          <w:ilvl w:val="0"/>
          <w:numId w:val="27"/>
        </w:numPr>
        <w:shd w:fill="FFFFFF" w:val="clear"/>
        <w:ind w:left="675" w:hanging="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ystępowanie z wnioskami zgłoszonymi przez samorząd do dyrekt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placówki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ind w:left="641" w:right="1" w:hanging="35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omoc w rozwiązywaniu bieżących problemów wychowanków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ind w:left="641" w:right="51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stanie na straży praw dzieci.</w:t>
      </w:r>
    </w:p>
    <w:p>
      <w:pPr>
        <w:pStyle w:val="Normal"/>
        <w:shd w:fill="FFFFFF" w:val="clear"/>
        <w:ind w:right="-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Wszystkie bieżące problemy dotyczące funkcjonowania placówki omawia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dyrektor na specjalnie zwoływanych naradach pracowników pedagogicznych. </w:t>
      </w:r>
      <w:r>
        <w:rPr>
          <w:rFonts w:cs="Arial" w:ascii="Arial" w:hAnsi="Arial"/>
          <w:color w:val="000000"/>
          <w:spacing w:val="-9"/>
          <w:sz w:val="24"/>
          <w:szCs w:val="24"/>
        </w:rPr>
        <w:t>Uczestnictwo w naradach jest obowiązkow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Z przebiegu narad i dokonywanych uzgodnień sporządzane są protokoły znajdujące się w książce protokołów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owiatowy Dom Dziecka realizuje swoje zadania w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oparciu o roczny plan pracy opiekuńczo -wychowawczej oparty na </w:t>
      </w:r>
      <w:r>
        <w:rPr>
          <w:rFonts w:cs="Arial" w:ascii="Arial" w:hAnsi="Arial"/>
          <w:color w:val="000000"/>
          <w:spacing w:val="-9"/>
          <w:sz w:val="24"/>
          <w:szCs w:val="24"/>
        </w:rPr>
        <w:t>standardach jakości pracy placówki opiekuńczo-wychowawczej.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1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right="1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Roczny plan pracy placówki opracowuje zastępca dyrektora w oparciu o pisemne </w:t>
      </w:r>
      <w:r>
        <w:rPr>
          <w:rFonts w:cs="Arial" w:ascii="Arial" w:hAnsi="Arial"/>
          <w:color w:val="000000"/>
          <w:spacing w:val="-9"/>
          <w:sz w:val="24"/>
          <w:szCs w:val="24"/>
        </w:rPr>
        <w:t>propozycje pracowników, wnioski i uwagi  z lat poprzednich. Plan zawiera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standardy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zadania do realizacji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termin realizacji zadań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osobę odpowiedzialną za realizację zadania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osobę monitorującą realizację zadania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uwagi dotyczące realizacji przyjętych w planie zadań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Zadania przyjęte na dany rok, a nie zrealizowane przechodzą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automatycznie na następny rok i są realizowane, jeżeli wcześniej nie straciły </w:t>
      </w:r>
      <w:r>
        <w:rPr>
          <w:rFonts w:cs="Arial" w:ascii="Arial" w:hAnsi="Arial"/>
          <w:color w:val="000000"/>
          <w:spacing w:val="-11"/>
          <w:sz w:val="24"/>
          <w:szCs w:val="24"/>
        </w:rPr>
        <w:t>aktualnośc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Za realizację rocznego planu pracy placówki odpowiada dyrekto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Wszyscy wychowankowie przebywający w placówce otrzymują tzw. „kieszonkowe”, którym samodzielnie dysponują.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Zasady przyznawania kieszonkowego określa regulamin opracowany przez </w:t>
      </w:r>
      <w:r>
        <w:rPr>
          <w:rFonts w:cs="Arial" w:ascii="Arial" w:hAnsi="Arial"/>
          <w:color w:val="000000"/>
          <w:spacing w:val="-9"/>
          <w:sz w:val="24"/>
          <w:szCs w:val="24"/>
        </w:rPr>
        <w:t>samorząd, opiekuna oraz wychowanków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ROZDZIAŁ IV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STRUKTURA ORGANIZACYJNA DOM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STRUKTURA ORGANIZACYJ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DYREKTO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Dział opiekuńczo – wychowawczy</w:t>
        <w:tab/>
        <w:t>Administracja – obsługa</w:t>
        <w:tab/>
        <w:t>Dział finansowy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1 eta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Z –ca dyrektora – pedagog – 1 etat</w:t>
        <w:tab/>
        <w:tab/>
        <w:t>Kierownik gospodarczy</w:t>
        <w:tab/>
        <w:tab/>
        <w:t>Główny księgowy – 1 eta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- wychowawcy – 15 etatów</w:t>
        <w:tab/>
        <w:tab/>
        <w:t xml:space="preserve">       Kierownik gospodarczy – 1 etat</w:t>
        <w:tab/>
        <w:t>młodsza księgowa – ½ etat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- pracownik socjalny – 1 etat</w:t>
        <w:tab/>
        <w:tab/>
        <w:t xml:space="preserve">       - intendent – 1 eta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- pielęgniarka – 1 etat</w:t>
        <w:tab/>
        <w:tab/>
        <w:tab/>
        <w:t xml:space="preserve">      - kucharz – 1 eta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  <w:tab/>
        <w:tab/>
        <w:tab/>
        <w:tab/>
        <w:t xml:space="preserve">      - pomoc kuchenna – 2 etat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  <w:tab/>
        <w:tab/>
        <w:tab/>
        <w:tab/>
        <w:t xml:space="preserve">      - praczka/krawcowa – 1 eta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  <w:tab/>
        <w:tab/>
        <w:tab/>
        <w:tab/>
        <w:t xml:space="preserve">      -  konserwator – 1 eta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  <w:tab/>
        <w:tab/>
        <w:tab/>
        <w:tab/>
        <w:t xml:space="preserve">      -  sprzątaczka – 1 eta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  <w:tab/>
        <w:tab/>
        <w:tab/>
        <w:tab/>
        <w:t xml:space="preserve">      - opiekunka nocna – 2 etat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ROZDZIAŁ V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PRAWA I OBWIAZKI WYCHOWANKÓW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4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żdy wychowanek ma prawo do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i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czynku, czasu wolnego oraz do uczestnictwa w życiu kulturalnym i artystycznym a także rekreacji fizycznej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praw mniejszości, poszanowania tożsamości religijnej, etnicznej, językowej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przed wyzyskiem ekonomicznym i wykonywaniem niebezpiecznej prac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odpowiedniego poziomu życi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i zdrowotnej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ony przed okrutnym, poniżającym traktowaniem i karaniem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życia prywatnego i korespondencji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powiedzi, swobody myśli, informacji na swój temat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ciągłości w wychowani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obodnego zrzeszania się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do w pełni samodzielnego życia w społeczeństwi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bnej kwoty do samodzielnego dysponowania.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Obowiązkiem każdego wychowanka jest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szanowanie powierzonego mieni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dbanie o własny wygląd i estetykę otoczeni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odpowiedzialność za własne czyn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rzetelne wypełnianie obowiązków szkoln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współpracy z wychowawcą w związku z realizacja indywidualnego planu prac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angażowanie się w życie szkoły, grupy i dom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omoc młodszym dzieciom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życzliwy stosunek do koleżanek, kolegów i wszystkich pracownik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szacunek dla starszych, chorych i słabsz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zachowywanie się zgodnie z obowiązującymi zasadami na terenie całego dom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dbanie o wspólne dobro, ład i prządek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rzestrzeganie ogólnie przyjętych zasad i norm społeczn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uczestnictwo w zajęciach porządkowych i samoobsługo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ROZDZIAŁ V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SYSTEM NAGRÓD I KA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6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chowanek może zostać nagrodzony z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dobre zachowanie i wyniki w nauc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bezinteresowną pomoc innym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aktywne uczestnictwo w życiu domu i grupy wychowawczej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ozytywny stosunek do osób starszych i rówieśnik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odejmowanie dodatkowych zajęć na terenie domu i poza nim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kulturę słow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ozytywną postawę będącą przykładem dla innych.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grodą może by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nagroda rzeczow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wyjazdy na kolonie, wycieczki, oboz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zwiększenie kieszonkowego do maksymalnej wysokości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kurs prawa jazd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7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chowanek może zostać ukarany z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rażące naruszanie zasad regulaminu placówki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lekceważący stosunek do obowiązk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wulgarne słownictwo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stosowanie siły fizycznej wobec starszych i młodsz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alenie papierosów, picie alkoholu i stosowanie innych niedozwolonych środk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ucieczki i samowolne oddalenia z placówki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kradzieże itp.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Karą może by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zmniejszenie do minimum kieszonkowego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nałożenie dodatkowych obowiązk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ograniczenie wyjazdów do dom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informacje do sądu na temat zachowani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zakaz uczestnictwa i reprezentowania placówki w imprezach lokalnych, wojewódzkich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Nałożoną karę dyrektor może odwołać jeżeli wychowanek wyrazi skruchę, a jego zachowanie ulegnie poprawi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ROZDZIAŁ VI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PROCEDURA ROZPATRYWANIE SKRAG I WNIOSKÓW SKŁADANYCH PRZEZ WYCHOWANKÓW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8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chowanek ma prawo do zgłaszania wniosków, skarg zażaleń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Skargi i wnioski mogą być wyrażone ustnie, bądź przedstawione na piśmie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Z wnioskiem lub skargą wychowanek może wystąpić za pośrednictwem opiekuna samorządu, wychowawcy lub indywidualnie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Skargę lub wniosek rozpatruje dyrektor w trybie natychmiastowym, a w sprawach kontrowersyjnych w ciągu 7 dni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Odpowiedź na skargę lub wniosek może być ustna, bądź na piśmie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O sposobie załatwienia sprawy dyrektor informuje wychowanka i jego indywidualnego opiekun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9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ek ma możliwość wniesienia skargi lub odwołania do organu prowadzącego Powiatowy Dom Dziecka, organu nadzoru pedagogicznego, a także Rzecznika Praw Obywatelskich oraz Rzecznika Praw Dzieck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ROZDZIAŁ VIII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TRYB I ZASADY KWALIFIKOWANIA I KIEROWNIA WYCHOWANKÓW DO POWIATOWEGO DOMU DZIECK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0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Do Powiatowego Domu Dziecka dzieci kierowane są przez powiat właściwy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ze względu na miejsce zamieszkania dziecka. W uzasadnionych przypadkach pobyt dziecka bez skierowania w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placówce może nastąpić na wniosek dziecka, jego rodziców lub </w:t>
      </w:r>
      <w:r>
        <w:rPr>
          <w:rFonts w:cs="Arial" w:ascii="Arial" w:hAnsi="Arial"/>
          <w:color w:val="000000"/>
          <w:spacing w:val="-15"/>
          <w:sz w:val="24"/>
          <w:szCs w:val="24"/>
        </w:rPr>
        <w:t>opiekuna prawn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Podstawą skierowania do Powiatowego Domu Dziecka jest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orzeczenie sądu,</w:t>
      </w:r>
    </w:p>
    <w:p>
      <w:pPr>
        <w:pStyle w:val="Normal"/>
        <w:numPr>
          <w:ilvl w:val="0"/>
          <w:numId w:val="29"/>
        </w:numPr>
        <w:shd w:fill="FFFFFF" w:val="clear"/>
        <w:ind w:left="644" w:right="557" w:hanging="36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wniosek rodziców, opiekuna prawnego lub małoletniego.</w:t>
      </w:r>
    </w:p>
    <w:p>
      <w:pPr>
        <w:pStyle w:val="Normal"/>
        <w:shd w:fill="FFFFFF" w:val="clear"/>
        <w:ind w:left="284" w:right="557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2</w:t>
      </w:r>
    </w:p>
    <w:p>
      <w:pPr>
        <w:pStyle w:val="Normal"/>
        <w:shd w:fill="FFFFFF" w:val="clear"/>
        <w:ind w:left="284" w:right="557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Powiat kieruje dziecko do Powiatowego Domu Dziecka przy pomocy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powiatowego centrum pomocy rodzinie. </w:t>
      </w:r>
      <w:r>
        <w:rPr>
          <w:rFonts w:cs="Arial" w:ascii="Arial" w:hAnsi="Arial"/>
          <w:color w:val="000000"/>
          <w:spacing w:val="-13"/>
          <w:sz w:val="24"/>
          <w:szCs w:val="24"/>
        </w:rPr>
        <w:t>O skierowaniu dziecka do placówki powiatowe centrum pomocy rodzinie powiadamia sąd, który wydał orzeczeni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3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W placówce dziecko przebywa do uzyskania pełnoletności w uzasadnionych </w:t>
      </w:r>
      <w:r>
        <w:rPr>
          <w:rFonts w:cs="Arial" w:ascii="Arial" w:hAnsi="Arial"/>
          <w:color w:val="000000"/>
          <w:spacing w:val="-13"/>
          <w:sz w:val="24"/>
          <w:szCs w:val="24"/>
        </w:rPr>
        <w:t>przypadkach do ukończenia szkoły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Jeżeli usamodzielniony wychowanek otrzyma pomoc na kontynuację nauki,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a znajduje się w trudnej sytuacji życiowej, to za zgodą  Dyrektora może </w:t>
      </w:r>
      <w:r>
        <w:rPr>
          <w:rFonts w:cs="Arial" w:ascii="Arial" w:hAnsi="Arial"/>
          <w:color w:val="000000"/>
          <w:spacing w:val="-14"/>
          <w:sz w:val="24"/>
          <w:szCs w:val="24"/>
        </w:rPr>
        <w:t>pozostać w placówc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Usamodzielniony wychowanek przebywający w placówce ponosi koszty </w:t>
      </w:r>
      <w:r>
        <w:rPr>
          <w:rFonts w:cs="Arial" w:ascii="Arial" w:hAnsi="Arial"/>
          <w:color w:val="000000"/>
          <w:spacing w:val="-14"/>
          <w:sz w:val="24"/>
          <w:szCs w:val="24"/>
        </w:rPr>
        <w:t>związane z jego utrzymaniem, które określa kontrakt zawarty miedzy dyrektorem a usamodzielnionym wychowankiem.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W przypadku nieusprawiedliwionej nieobecności dziecka w placówce Stały Zespół do spraw Okresowej Oceny Sytuacji Wychowanka ocenia zasadność dalszego pobytu dziecka w placówce i kieruje </w:t>
      </w:r>
      <w:r>
        <w:rPr>
          <w:rFonts w:cs="Arial" w:ascii="Arial" w:hAnsi="Arial"/>
          <w:color w:val="000000"/>
          <w:spacing w:val="-13"/>
          <w:sz w:val="24"/>
          <w:szCs w:val="24"/>
        </w:rPr>
        <w:t>sprawę do powiatowego centrum pomocy rodzinie i sądu, który wydał orzeczenie o umieszczeniu w placówc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7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Osobę, która ukończyła 18 lat, w przypadku samowolnego opuszczenia placówki lub rażącego naruszenia regulaminu, dyrektor może skreślić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z ewidencji przebywających w placówce oraz odmówić </w:t>
      </w:r>
      <w:r>
        <w:rPr>
          <w:rFonts w:cs="Arial" w:ascii="Arial" w:hAnsi="Arial"/>
          <w:color w:val="000000"/>
          <w:spacing w:val="-14"/>
          <w:sz w:val="24"/>
          <w:szCs w:val="24"/>
        </w:rPr>
        <w:t>ponownego przyjęcia do placówki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ÓR WEWNĘTRZNY PLACÓWK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8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wewnętrzny placówki obejmu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kontrolę jakości pracy opiekuńczo – wychowawczej w poszczególnych grupach wychowawcz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oziom realizacji zadań wynikających z rocznego planu pracy opiekuńczo – wychowawcz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rzestrzeganie regulaminu pra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sprawdzanie bieżącej dokumenta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hospitacje różnych form zajęć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9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prowadzi dyrektor placówki lub jego zastępca. Informacje z nadzoru wpisywane są do arkusza informacyjnego o pracy pedagogicznej wychowawcy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0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kusz informacyjny posiada każdy wychowawca, który zapoznaje się z wpisem kontrolującego poświadczając go własnym podpisem. Wyniki nadzoru wykorzystywane są do określenia dorobku zawodowego wychowawcy, jego awansu i oceny pracy.</w:t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1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wewnętrznej poszczególnych stanowisk pracy dokonują: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dyrektor </w:t>
        <w:tab/>
        <w:tab/>
        <w:tab/>
        <w:t>- dział opiekuńczo - wychowawczy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zastępca dyrektora </w:t>
        <w:tab/>
        <w:t>- dział opiekuńczo – wychowawczy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główny księgowy </w:t>
        <w:tab/>
        <w:tab/>
        <w:t>- dział finansowy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gospodarczy </w:t>
        <w:tab/>
        <w:t>- dział administracyjno - finansowy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2"/>
        <w:jc w:val="center"/>
        <w:rPr/>
      </w:pPr>
      <w:r>
        <w:rPr/>
        <w:t>PODSTAWA PRAWN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Ustawa o pomocy społecznej z dnia 12 marca 2004 roku.</w:t>
      </w:r>
    </w:p>
    <w:p>
      <w:pPr>
        <w:pStyle w:val="Normal"/>
        <w:shd w:fill="FFFFFF" w:val="clear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Dz. U. z 2004 r. Nr 64, poz. 593 z poź. zm.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Karta Nauczyciela z dnia 26 stycznia 1982 roku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(tekst jednolity z 2003 roku, Dz. U. Nr 118, poz. 1112, z późn. zm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Rozporządzenie Ministra Polityki Społecznej w sprawie placówek opiekuńczo -wychowawczych z dnia 1 4 lutego 2005 roku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(Dz. U. z 2005 roku, Nr 37, poz. 331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Rozporządzenie Ministra Polityki Społecznej z dnia23 grudnia 2004 roku w sprawie udzielenia pomocy na usamodzielnienie. Kontynuowanie nauki oraz zagospodarowanie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( Dz. U. z 2005 r. Nr 6, poz.45)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74"/>
        </w:tabs>
        <w:ind w:left="674" w:hanging="390"/>
      </w:pPr>
      <w:rPr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bCs/>
      <w:color w:val="000000"/>
      <w:spacing w:val="-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outlineLvl w:val="1"/>
    </w:pPr>
    <w:rPr>
      <w:rFonts w:ascii="Arial" w:hAnsi="Arial" w:cs="Arial"/>
      <w:b/>
      <w:bCs/>
      <w:color w:val="000000"/>
      <w:spacing w:val="-1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312"/>
      <w:jc w:val="center"/>
      <w:outlineLvl w:val="5"/>
    </w:pPr>
    <w:rPr>
      <w:rFonts w:ascii="Arial" w:hAnsi="Arial" w:cs="Arial"/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20:00Z</dcterms:created>
  <dc:creator>ULS</dc:creator>
  <dc:description/>
  <cp:keywords/>
  <dc:language>en-US</dc:language>
  <cp:lastModifiedBy>ULS</cp:lastModifiedBy>
  <dcterms:modified xsi:type="dcterms:W3CDTF">2005-09-19T12:25:00Z</dcterms:modified>
  <cp:revision>5</cp:revision>
  <dc:subject/>
  <dc:title/>
</cp:coreProperties>
</file>