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>
          <w:spacing w:val="-11"/>
          <w:w w:val="100"/>
        </w:rPr>
      </w:pPr>
      <w:r>
        <w:rPr>
          <w:spacing w:val="-11"/>
          <w:w w:val="100"/>
        </w:rPr>
      </w:r>
    </w:p>
    <w:p>
      <w:pPr>
        <w:pStyle w:val="Heading1"/>
        <w:spacing w:lineRule="auto" w:line="360"/>
        <w:ind w:right="1" w:hanging="0"/>
        <w:jc w:val="center"/>
        <w:rPr>
          <w:spacing w:val="-11"/>
          <w:w w:val="100"/>
        </w:rPr>
      </w:pPr>
      <w:r>
        <w:rPr>
          <w:spacing w:val="-11"/>
          <w:w w:val="100"/>
        </w:rPr>
        <w:t>Uchwała Nr 192/05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Zarządu Powiatu Braniewskiego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z dnia 21 września 2005 roku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TextBody"/>
        <w:rPr/>
      </w:pPr>
      <w:r>
        <w:rPr/>
        <w:t>w sprawie przyjęcia regulaminu organizacyjnego Powiatowego Domu Pomocy Społecznej w Braniewie.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Na podstawie art. 36 ust. 1 ustawy z dnia 05 czerwca 1998 roku o samorządzie powiatowym (tekst jednolity z 2001 roku, Dz. U. Nr 142, poz. 1592 z późniejszymi zmianami) Zarząd Powiatu Braniewskiego uchwala co następuje: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Zatwierdza się regulamin organizacyjny Powiatowego Domu Pomocy Społecznej w Braniewie stanowiący załącznik do niniejszej uchwały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Traci moc uchwała Nr 230/2002 Zarządu Powiatu Braniewskiego z 15 marca 2002 roku w sprawie zmiany regulaminu organizacyjnego Powiatowego Domu Pomocy Społecznej w Braniewie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outlineLvl w:val="0"/>
    </w:pPr>
    <w:rPr>
      <w:rFonts w:ascii="Arial" w:hAnsi="Arial" w:eastAsia="Arial Unicode MS" w:cs="Arial"/>
      <w:b/>
      <w:bCs/>
      <w:color w:val="000000"/>
      <w:w w:val="10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6:00Z</dcterms:created>
  <dc:creator>ULS</dc:creator>
  <dc:description/>
  <cp:keywords/>
  <dc:language>en-US</dc:language>
  <cp:lastModifiedBy>ULS</cp:lastModifiedBy>
  <cp:lastPrinted>2005-09-23T09:17:00Z</cp:lastPrinted>
  <dcterms:modified xsi:type="dcterms:W3CDTF">2005-09-23T07:17:00Z</dcterms:modified>
  <cp:revision>2</cp:revision>
  <dc:subject/>
  <dc:title/>
</cp:coreProperties>
</file>