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Uchwała Nr 195/05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z dnia 12 październik 2005 r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W sprawie zmian w budżecie powiatu na rok 2005.</w:t>
      </w:r>
    </w:p>
    <w:p>
      <w:pPr>
        <w:pStyle w:val="Normal"/>
        <w:shd w:fill="FFFFFF" w:val="clear"/>
        <w:ind w:right="2" w:hanging="0"/>
        <w:rPr>
          <w:rFonts w:ascii="Arial" w:hAnsi="Arial" w:cs="Arial"/>
          <w:b/>
          <w:b/>
          <w:color w:val="646464"/>
          <w:spacing w:val="-8"/>
          <w:sz w:val="24"/>
          <w:szCs w:val="24"/>
        </w:rPr>
      </w:pPr>
      <w:r>
        <w:rPr>
          <w:rFonts w:cs="Arial" w:ascii="Arial" w:hAnsi="Arial"/>
          <w:b/>
          <w:color w:val="646464"/>
          <w:spacing w:val="-8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Na podstawie art.32 ust.2 pkt.4 ustawy z dnia 5 czerwca 1998 roku o samorządzie powiatowym (t.j. z 2001 roku Dz.U. Nr 142 poz. 1592 z późn. zm.) oraz art. 128 ust. 1 pkt. 1 i pkt.2 ustawy z dnia 26 listopada 1998 roku o finansach publicznych (t.j. z 2003 roku Dz.U. Nr 15 poz. 148, z późn. zmianami) Zarząd Powiatu Braniewskiego uchwala co następuje:</w:t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b/>
          <w:b/>
          <w:color w:val="646464"/>
          <w:spacing w:val="-8"/>
          <w:sz w:val="24"/>
          <w:szCs w:val="24"/>
        </w:rPr>
      </w:pPr>
      <w:r>
        <w:rPr>
          <w:rFonts w:cs="Arial" w:ascii="Arial" w:hAnsi="Arial"/>
          <w:b/>
          <w:color w:val="646464"/>
          <w:spacing w:val="-8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1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dochody Powiatu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6 868 zł.</w:t>
      </w:r>
    </w:p>
    <w:p>
      <w:pPr>
        <w:pStyle w:val="Normal"/>
        <w:shd w:fill="FFFFFF" w:val="clear"/>
        <w:ind w:right="2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ochody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27 842 906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zł., zgodnie z załącznikiem Nr 1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2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dotacje celowe na finansowanie zadań z zakresu administracji rządowej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3 000 zł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Dotacje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3 496 397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zł. zgodnie z załącznikiem Nr 3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3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dotacje celowe na realizację bieżących zadań własnych powiatu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3 868 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Dotacje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 443 968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, zgodnie z załącznikiem Nr 4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4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wydatki Powiatu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6 868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i dokonuje się przeniesień w planie wydatków budżetowych na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9 734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 Wydatki po zmianach wynoszą 28 625 909 zł., zgodnie z załącznikiem Nr 2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wydatki dotacji celowej na finansowanie zadań z zakresu administracji rządowej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3 000 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Wydatki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3 496 397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 zgodnie z załącznikiem Nr 3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6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Zwiększa się planowane wydatki dotacji celowej na finansowanie zadań na realizację bieżących zadań własnych powiatu o kwotę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3 868 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Wydatki po zmianach wynoszą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 443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968 zł</w:t>
      </w:r>
      <w:r>
        <w:rPr>
          <w:rFonts w:cs="Arial" w:ascii="Arial" w:hAnsi="Arial"/>
          <w:color w:val="000000"/>
          <w:spacing w:val="-2"/>
          <w:sz w:val="24"/>
          <w:szCs w:val="24"/>
        </w:rPr>
        <w:t>. zgodnie z załącznikiem Nr 4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7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okonuje się rozdysponowania rezerwy budżetowej w wysokośc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12 000 zł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. zgodnie z załącznikiem Nr 2. Rezerwa po zmianach wynosi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22 428 zł.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§8</w:t>
      </w:r>
    </w:p>
    <w:p>
      <w:pPr>
        <w:pStyle w:val="Normal"/>
        <w:shd w:fill="FFFFFF" w:val="clear"/>
        <w:ind w:right="2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right="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16:00Z</dcterms:created>
  <dc:creator>ULS</dc:creator>
  <dc:description/>
  <cp:keywords/>
  <dc:language>en-US</dc:language>
  <cp:lastModifiedBy>ULS</cp:lastModifiedBy>
  <dcterms:modified xsi:type="dcterms:W3CDTF">2005-10-25T07:25:00Z</dcterms:modified>
  <cp:revision>1</cp:revision>
  <dc:subject/>
  <dc:title/>
</cp:coreProperties>
</file>