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99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października 200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nieważnienia konkursu na stanowisko Dyrektora Powiatowego Domu Dziecka we Frombor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59 ust. 1 Statutu Powiatu Braniewskiego (tekst jedn. Dz. Urz. Województwa Warmińsko -Mazurskiego Nr 96 poz. 1280) Zarząd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eważnia się konkurs na stanowisko Dyrektora Powiatowego Domu Dziecka „Słoneczne Wzgórze” we Frombo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44:00Z</dcterms:created>
  <dc:creator>ULS</dc:creator>
  <dc:description/>
  <dc:language>en-US</dc:language>
  <cp:lastModifiedBy>Starostwo Braniewo</cp:lastModifiedBy>
  <cp:lastPrinted>2005-10-26T09:46:00Z</cp:lastPrinted>
  <dcterms:modified xsi:type="dcterms:W3CDTF">2005-10-26T12:18:00Z</dcterms:modified>
  <cp:revision>4</cp:revision>
  <dc:subject/>
  <dc:title/>
</cp:coreProperties>
</file>