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00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7 październik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rudnienia na stanowisku dyrektora Powiatowego Domu Dziecka „Słoneczne Wzgórze” we Fromborku oraz powierzenia pełnienia obowiązków Dyrektora Szkolnego Schroniska Młodzieżowego „Copernicus” we Frombor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2 pkt 5 ustawy z dnia 5 czerwca 1998 roku o samorządzie powiatowym (tekst jednolity Dz.U. Nr 142 z 2001 roku, poz. 1592 z póź. zm.), art. 112 pkt 7 ustawy z dnia 12 marca 2004 roku o pomocy społecznej (Dz.U. Nr 64, poz. 593 z późn. zm.) oraz art. 36 ust.2 ustawy z dnia 7 września 1991 roku o systemie oświaty (tekst jednolity Dz.U. z 2004 roku Nr 256, poz. 2572 z póź. zm.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rudnia się </w:t>
      </w:r>
      <w:r>
        <w:rPr>
          <w:rFonts w:cs="Arial" w:ascii="Arial" w:hAnsi="Arial"/>
          <w:b/>
        </w:rPr>
        <w:t>Panią Annę Zienkiewicz</w:t>
      </w:r>
      <w:r>
        <w:rPr>
          <w:rFonts w:cs="Arial" w:ascii="Arial" w:hAnsi="Arial"/>
        </w:rPr>
        <w:t xml:space="preserve"> na stanowisku dyrektora Powiatowego Domu Dziecka „Słoneczne Wzgórze” we Fromborku od dnia 1 listopada 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a się pełnienie obowiązków Dyrektora Szkolnego Schroniska Młodzieżowego „Copernicus” </w:t>
      </w:r>
      <w:r>
        <w:rPr>
          <w:rFonts w:cs="Arial" w:ascii="Arial" w:hAnsi="Arial"/>
          <w:b/>
        </w:rPr>
        <w:t>Pani Annie Zienkiewic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Dyrektorowi Powiatowego Domu Dziecka „Słoneczne Wzgórze” we Fromborku od dnia 1 listopada 2005 roku do czasu rozstrzygnięcia konkursu na stanowisko dyrektora, w wymiarze ¼ et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0:00Z</dcterms:created>
  <dc:creator>ULS</dc:creator>
  <dc:description/>
  <cp:keywords/>
  <dc:language>en-US</dc:language>
  <cp:lastModifiedBy>ULS</cp:lastModifiedBy>
  <dcterms:modified xsi:type="dcterms:W3CDTF">2006-01-10T12:33:00Z</dcterms:modified>
  <cp:revision>4</cp:revision>
  <dc:subject/>
  <dc:title/>
</cp:coreProperties>
</file>