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ła Nr 201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listopada 2005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upoważnienia do składania oświadczeń woli związanych z prowadzeniem bieżącej działalności powia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Na podstawie art. 48 ust. 2 ustawy z dnia 5 czerwca 1998 roku (tekst jedn. z 2001 roku, Dz.U. Nr 142, poz. 1592 z późniejszymi zmianami)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oważnia się </w:t>
      </w:r>
      <w:r>
        <w:rPr>
          <w:rFonts w:cs="Arial" w:ascii="Arial" w:hAnsi="Arial"/>
          <w:b/>
          <w:bCs/>
        </w:rPr>
        <w:t xml:space="preserve">Panią Annę Zienkiewicz </w:t>
      </w:r>
      <w:r>
        <w:rPr>
          <w:rFonts w:cs="Arial" w:ascii="Arial" w:hAnsi="Arial"/>
        </w:rPr>
        <w:t>do składania oświadczeń woli w imieniu Zarządu Powiat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ch z prowadzeniem bieżącej działalnoś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iatowego Domu Dziecka „Słoneczne Wzgórze” we Fromborku,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olnego Schroniska Młodzieżowego „Copernicus” we Frombo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, z mocą od 1 listopada 200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4"/>
        </w:tabs>
        <w:ind w:left="874" w:hanging="454"/>
      </w:pPr>
      <w:rPr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5:00Z</dcterms:created>
  <dc:creator>ULS</dc:creator>
  <dc:description/>
  <cp:keywords/>
  <dc:language>en-US</dc:language>
  <cp:lastModifiedBy>ULS</cp:lastModifiedBy>
  <dcterms:modified xsi:type="dcterms:W3CDTF">2006-01-10T12:27:00Z</dcterms:modified>
  <cp:revision>2</cp:revision>
  <dc:subject/>
  <dc:title/>
</cp:coreProperties>
</file>