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202/05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Zarządu Powiatu Braniew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4 listopada 200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ojektu budżetu powiatu na 2006 r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55 ustawy z dnia 5 czerwca 1998 roku o samorządzie powiatowym (j.t. z 2001 roku Dz. U. Nr 142, poz.1592 z późn. zm.) w związku z art. 119, 120 i 121 ustawy z dnia 26 listopada 1998 roku o finansach publicznych (j. t. z 2003 roku Dz.U. Nr 15, poz. 148 z późn. zm.),</w:t>
      </w:r>
      <w:r>
        <w:rPr>
          <w:rFonts w:cs="Arial" w:ascii="Arial" w:hAnsi="Arial"/>
          <w:b/>
          <w:sz w:val="24"/>
          <w:szCs w:val="24"/>
        </w:rPr>
        <w:t xml:space="preserve"> uchwala się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projekt budżetu, jak w załączniku Nr 1 do niniejszej uchwały wraz z objaśnieniam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informację o stanie mienia komunalnego, jak w załączniku Nr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ony projekt uchwały budżetowej wraz z objaśnieniami i informacją o stanie mienia komunalnego przedłożyć w dniu 15 listopada 200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ej Izbie Obrachunkowej, celem zaopiniow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dzie Powiatu, celem uchwalenia budżetu Powiatu na 2006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 i podlega ogłoszeniu na tablicy ogłoszeń w siedzibie Zarządu Powiatu i w siedzibach Miast i Gmin Powiatu Braniew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15:00Z</dcterms:created>
  <dc:creator>ULS</dc:creator>
  <dc:description/>
  <cp:keywords/>
  <dc:language>en-US</dc:language>
  <cp:lastModifiedBy>ULS</cp:lastModifiedBy>
  <dcterms:modified xsi:type="dcterms:W3CDTF">2005-11-16T08:15:00Z</dcterms:modified>
  <cp:revision>2</cp:revision>
  <dc:subject/>
  <dc:title/>
</cp:coreProperties>
</file>