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20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4 listopad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powołania na rok akademicki 2005/2006 zespołu zarządzającego projektem Z/2.28/II/2.2/36/05 „Pomoc stypendialna powiatu braniewskiego studentom z obszarów zmarginalizowanych” w ramach priorytetu 2 – </w:t>
      </w:r>
      <w:r>
        <w:rPr>
          <w:rFonts w:cs="Arial" w:ascii="Arial" w:hAnsi="Arial"/>
          <w:b/>
          <w:i/>
          <w:sz w:val="24"/>
          <w:szCs w:val="24"/>
        </w:rPr>
        <w:t>Wzmocnienie rozwoju zasobów ludzkich w regionach</w:t>
      </w:r>
      <w:r>
        <w:rPr>
          <w:rFonts w:cs="Arial" w:ascii="Arial" w:hAnsi="Arial"/>
          <w:b/>
          <w:sz w:val="24"/>
          <w:szCs w:val="24"/>
        </w:rPr>
        <w:t>, ze środków Działania 2.2 Zintegrowanego Programu Operacyjnego Rozwoju Regio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Uchwały Nr XXIX/225/05 Rady Powiatu Braniewskiego z dnia 27 października 2005 roku w sprawie przyjęcia regulaminu określającego zasady udzielania stypendiów w roku akademickim 2005/2006, finansowanych ze środków Działania 2.2 Zintegrowanego Programu Operacyjnego Rozwoju Regionalnego (ZPORR) studentom mającym stałe zameldowanie na terenie Powiatu Braniewskiego znajdującym się w trudnej sytuacji materialnej, z obszarów zmarginalizowanych, w tym w szczególności z obszarów wiejskich i restrukturyzacji przemysłów, Zarząd Powiatu Braniewskiego uchwala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wołuje się  zespół  zarządzający projektem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dzimierz Kunc – Starosta Braniews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Michalec – Skarbnik Powiatu Branie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Chelińska – Pracownik Powiatowego Centrum Pomocy Rodzinie w Branie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ołuje się koordynatora projektu – Małgorzatę Dunajską – Kierownika Powiatowego Centrum Pomocy Rodzinie w Braniewie. Koordynator projektu kieruje pracami zespołu, podejmuje działania operacyjne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e Powiatowego Centrum Pomocy Rodzinie i Wydziału Finansowego odpowiedzialni są za terminowe przygotowanie i składanie wniosków o płatność do Instytucji Wiodącej tj. Urzędu Marszałkowskiego oraz terminowe przekazywanie środków na konta stypendystów, pod warunkiem uzyskania przez Powiat Braniewski środków finansowych na ten cel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6:00Z</dcterms:created>
  <dc:creator>ULS</dc:creator>
  <dc:description/>
  <cp:keywords/>
  <dc:language>en-US</dc:language>
  <cp:lastModifiedBy>ULS</cp:lastModifiedBy>
  <dcterms:modified xsi:type="dcterms:W3CDTF">2005-11-30T09:08:00Z</dcterms:modified>
  <cp:revision>2</cp:revision>
  <dc:subject/>
  <dc:title/>
</cp:coreProperties>
</file>