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204/05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4 listopad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w sprawie powołania Powiatowej Komisji Stypendialnej dla studentów ubiegających się o stypendia finansowane ze środków Działania 2.2 Zintegrowanego Programu Operacyjnego Rozwoju Regionalnego wyrównywanie szans edukacyjnych poprzez programy stypendialne, finansowane ze środków Europejskiego Funduszu Społecznego oraz Budżetu Państw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Uchwały Nr XXIX/225/05 Rady Powiatu Braniewskiego z dnia 27 października 2005 roku w sprawie przyjęcia regulaminu określającego zasady udzielania stypendiów w roku akademickim 2005/2006, finansowanych ze środków Działania 2.2 Zintegrowanego Programu Operacyjnego Rozwoju Regionalnego (ZPORR) studentom mającym stałe zameldowanie na terenie Powiatu Braniewskiego znajdującym się w trudnej sytuacji materialnej, z obszarów zmarginalizowanych, w tym w szczególności z obszarów wiejskich i restrukturyzacji przemysłów, 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uje się Powiatową Komisję stypendialną dla studentów ubiegających się o stypendia finansowane ze środków Działania 2.2 Zintegrowanego Programu Operacyjnego Rozwoju Regionalnego </w:t>
      </w:r>
      <w:r>
        <w:rPr>
          <w:rFonts w:cs="Arial" w:ascii="Arial" w:hAnsi="Arial"/>
          <w:i/>
          <w:sz w:val="24"/>
          <w:szCs w:val="24"/>
        </w:rPr>
        <w:t xml:space="preserve">Wyrównywanie szans edukacyjnych poprzez programy stypendialne, </w:t>
      </w:r>
      <w:r>
        <w:rPr>
          <w:rFonts w:cs="Arial" w:ascii="Arial" w:hAnsi="Arial"/>
          <w:sz w:val="24"/>
          <w:szCs w:val="24"/>
        </w:rPr>
        <w:t>finansowane ze środków Europejskiego Funduszu Społecznego oraz ze środków Budżetu Państwa, w następującym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eszek Dziąg </w:t>
        <w:tab/>
        <w:tab/>
        <w:t>– Wicestarosta Branie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łgorzata Dunajska </w:t>
        <w:tab/>
        <w:t>– Kierownik Powiatowego Centrum Pomocy Rodzinie w Branie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rena Chelińska </w:t>
        <w:tab/>
        <w:tab/>
        <w:t>– Pracownik Powiatowego Centrum Pomocy Rodzinie w Branie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otr Żak </w:t>
        <w:tab/>
        <w:tab/>
        <w:tab/>
        <w:t xml:space="preserve">– Z-ca Naczelnika Wydziału Oświaty, </w:t>
      </w:r>
      <w:r>
        <w:rPr>
          <w:rFonts w:cs="Arial" w:ascii="Arial" w:hAnsi="Arial"/>
          <w:smallCap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ltury, Sportu i Promocji Powi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powołuje się na okres roku akademickiego 2005/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Komisji należy ocena poprawności pod względem formalnym złożonych wniosków oaz ustalenie listy rankingowej (kolejności osób) uprawnionych do otrzymania stypendium wg kryteriów określonych w Regulaminie przyznawania stypendiów w roku akademickim 2005/2006 finansowanych ze środków Działania 2.2 Zintegrowanego Programu Operacyjnego Rozwoju Regionalnego (ZPORR).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>§3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Upoważnia się Starostę Braniewskiego do zawierania umów z członkami Komisji oraz osobami rozliczającymi program zgodnie z  pkt. 6.1 „Wydatki projektu” wniosku o dofinansowanie ze środków Europejskiego Funduszu Społecznego realizacji projektu w ramach priorytetu 2- </w:t>
      </w:r>
      <w:r>
        <w:rPr>
          <w:rFonts w:cs="Arial" w:ascii="Arial" w:hAnsi="Arial"/>
          <w:i/>
          <w:szCs w:val="24"/>
        </w:rPr>
        <w:t xml:space="preserve">Wzmocnienie rozwoju zasobów ludzkich w regionach Zintegrowanego Programu Operacyjnego Rozwoju Regionalnego 2004-2006 </w:t>
      </w:r>
      <w:r>
        <w:rPr>
          <w:rFonts w:cs="Arial" w:ascii="Arial" w:hAnsi="Arial"/>
          <w:szCs w:val="24"/>
        </w:rPr>
        <w:t>stanowiącym załącznik nr 1 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harmonogramem rzeczowo –finansowym realizacji projektu Z/2.28/II/2.2/36/05 „Pomoc stypendialna powiatu Braniewskiego studentom z obszarów zmarginalizowanych w ramach Priorytetu 2 stanowiącym załącznik nr 2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>§4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ULS</dc:creator>
  <dc:description/>
  <cp:keywords/>
  <dc:language>en-US</dc:language>
  <cp:lastModifiedBy>ULS</cp:lastModifiedBy>
  <dcterms:modified xsi:type="dcterms:W3CDTF">2006-01-10T12:13:00Z</dcterms:modified>
  <cp:revision>2</cp:revision>
  <dc:subject/>
  <dc:title/>
</cp:coreProperties>
</file>