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chwała Nr 205/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u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8 listopada 2005 rok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 sprawie powołania na rok szkolny 2005/2006 zespołu zarządzającego projekt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/2.28/II/2.2/14/0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"Pomoc stypendialna w Powiecie Braniewskim uczniom szkół ponadgimnazjalnych kończących się maturą z obszarów wiejskich” w ramach Działania 2.2 Zintegrowanego Programu Operacyjnego Rozwoju Regionalnego współfinansowanego ze środków Europejskiego Funduszu Społeczne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Uchwały Nr XXIX/224/05 Rady Powiatu Braniewskiego z dnia 27 października 2005 roku w sprawie ustalenia regulaminu przyznawania stypendiów, finansowanych ze środków Działania 2.2 Zintegrowanego Programu Operacyjnego Rozwoju Regionalnego (ZPORR), uczniom w roku szkolnym 2005/2006 pochodzącym z rodzin znajdujących się w trudnej sytuacji materialnej, z obszarów wiejskich, podejmujących naukę lub uczących się w szkołach ponadgimnazjalnych, w których nauka kończy się maturą, prowadzonych lub dotowanych przez Powiat Braniewski, Zarząd Powiatu Braniewskiego uchwala co następuj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wołuje się zespół zarządzający projektem w następującym składz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łodzimierz Kunc – Starosta Braniewsk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ażyna Michalec – Skarbnik Powiatu Braniewski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otr Żak – Zastępca Naczelnika Wydziału Oświaty, Kultury, Sportu i Promocji Powiatu Braniew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wołuje się koordynatora projektu – Piotr Żak – Zastępcę Naczelnika Wydziału Oświaty, Kultury, Sportu i Promocji Powiatu Braniewskiego. Koordynator projektu kieruje pracami zespołu, podejmuje działania operacyjne.</w:t>
      </w:r>
    </w:p>
    <w:p>
      <w:pPr>
        <w:pStyle w:val="TextBodyInden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3</w:t>
      </w:r>
    </w:p>
    <w:p>
      <w:pPr>
        <w:pStyle w:val="TextBodyInden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Cs w:val="24"/>
        </w:rPr>
        <w:t>Przedstawiciele Wydziału Oświaty, Kultury, Sportu i Promocji i Wydziału Finansów odpowiedzialni są za terminowe przygotowanie i składanie wniosków o płatność do Instytucji Wiodącej tj. Urzędu Marszałkowskiego oraz terminowe przekazywanie środków na konta poszczególnych szkół, które obsługują swoich stypendystów, pod warunkiem uzyskania przez Powiat Braniewski środków finansowych na ten cel.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4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nie uchwały powierza się Staroście Braniewskiemu.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5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9:00:00Z</dcterms:created>
  <dc:creator>ULS</dc:creator>
  <dc:description/>
  <dc:language>en-US</dc:language>
  <cp:lastModifiedBy>ULS</cp:lastModifiedBy>
  <dcterms:modified xsi:type="dcterms:W3CDTF">2006-02-17T10:28:00Z</dcterms:modified>
  <cp:revision>3</cp:revision>
  <dc:subject/>
  <dc:title/>
</cp:coreProperties>
</file>