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Uchwała Nr 212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dnia 13 stycznia 2006 rok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 sprawie ogłoszenia otwartego konkursu ofert na realizację zadań Powiatu Braniewskiego i uzyskanie dotacji celowej przez organizacje pozarządowe oraz podmioty o których mowa w art. 3 ust. 3 ustawy z dnia 24 kwietnia 2003 roku o działalności pożytku publicznego i o wolontariac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 ust. 1 pkt 22 ustawy z dnia 5 czerwca 1998 roku o samorządzie powiatowym (tekst jednolity z 2001 roku Dz.U. Nr 142, poz.1592 z późn. zm.), art. 5 ust. 4 pkt 2 ustawy z dnia 24 kwietnia 2003 roku o działalności pożytku publicznego i o wolontariacie (Dz.U. Nr 96, poz. 873 z późn. zm.) oraz art. 118 ustawy o finansach publicznych z dnia 26 listopada 1998 roku (tekst jednolity z 2003 r. Dz.U. Nr 15, poz. 148 z późn. zm.) Zarząd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się otwarty konkurs ofert na realizację zadań publicznych Powiatu Braniewskiego n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e się treść ogłoszenia stanowiącą załącznik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Zarząd Powiatu Braniewskiego do umieszczenia ogłoszenia o konkursie w BIP, dzienniku o zasięgu lokalnym i na tablicy ogłoszeń w Starostwie Powiatowym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31:00Z</dcterms:created>
  <dc:creator>ULS</dc:creator>
  <dc:description/>
  <cp:keywords/>
  <dc:language>en-US</dc:language>
  <cp:lastModifiedBy>ULS</cp:lastModifiedBy>
  <cp:lastPrinted>2006-01-17T10:33:00Z</cp:lastPrinted>
  <dcterms:modified xsi:type="dcterms:W3CDTF">2006-01-17T09:33:00Z</dcterms:modified>
  <cp:revision>3</cp:revision>
  <dc:subject/>
  <dc:title/>
</cp:coreProperties>
</file>