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do Uchwały Nr 212/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13 stycznia 2006 roku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OGŁOS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>Zarząd Powiatu Braniewskiego</w:t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ogłasza otwarty konkurs ofert na realizację zadań</w:t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Powiatu Braniewskiego na 2006 rok.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w zakresie pomocy społe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moc dla kobiet i dzieci będących ofiarami przemocy z terenu Powiatu Braniew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zakresie kultury i ochrony dziedzictwa narodow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gracja mniejszości narodowych Powiatu Braniew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powszechnianie kultury muzycznej i plastycznej wśród mieszkańców Powiatu Braniew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chowanie i kultywowanie tradycji i dziedzictwa nar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zakresie kultury fizycznej i spor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pagowanie i krzewienie kultury fizycznej i sportu wśród dzieci i młodzieży szkolnej ze szczególnym uwzględnieniem sportu mas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rganizację wypoczynku i imprez o charakterze integracyjnym dla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alizacja zadań z zakresu turystyki i krajoznawstwa.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em przystąpienia do konkursu jest złożenie w terminie do dnia 20 lutego 2006 roku właściwej dokumentacj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fertę zgodną ze wzorem określonym w rozporządzeniu Ministra Gospodarki, Pracy i Polityki Społecznej z dnia 29 października 2003 roku w sprawie wzoru oferty realizacji zadania publicznego, ramowego wzoru umowy o wykonanie zadania publicznego i wzoru sprawozdania z wykonania tego zadania (Dz.U. Nr 193 poz. 189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aktualnego statut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opię aktualnego (obowiązującego) wypisu z Krajowego Rejestru Sądowego bądź innego rejest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kaz przedsięwzięć realizowanych w ostatnich lata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Powiatu Braniewskiego przeznacza kwotę </w:t>
      </w:r>
      <w:r>
        <w:rPr>
          <w:rFonts w:cs="Arial" w:ascii="Arial" w:hAnsi="Arial"/>
          <w:b/>
          <w:bCs/>
        </w:rPr>
        <w:t>22 000 (dwadzieścia dwa tysiące złotych)</w:t>
      </w:r>
      <w:r>
        <w:rPr>
          <w:rFonts w:cs="Arial" w:ascii="Arial" w:hAnsi="Arial"/>
        </w:rPr>
        <w:t xml:space="preserve"> na dofinansowanie w/w zadań. Dokumentację należy przesłać na adres: Starostwo Powiatowe w Braniewie Wydział Oświaty, Kultury, Sportu i Promocji Powiatu, Pl. Piłsudskiego 2, 14-500 Braniew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datkowe informacje można uzyskać pod numerem telefonu (0-55) 644 02 38. Wzór oferty można pobrać ze strony internetowej powiatu: </w:t>
      </w:r>
      <w:hyperlink r:id="rId2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</w:rPr>
        <w:t xml:space="preserve"> lub otrzymać w Wydziale Oświaty, Kultury, Sportu i Promocji Powiatu Starostwa Powiatowego w Braniewie w pokoju 3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34:00Z</dcterms:created>
  <dc:creator>ULS</dc:creator>
  <dc:description/>
  <cp:keywords/>
  <dc:language>en-US</dc:language>
  <cp:lastModifiedBy>ULS</cp:lastModifiedBy>
  <cp:lastPrinted>2006-01-16T14:39:00Z</cp:lastPrinted>
  <dcterms:modified xsi:type="dcterms:W3CDTF">2006-01-16T13:39:00Z</dcterms:modified>
  <cp:revision>2</cp:revision>
  <dc:subject/>
  <dc:title/>
</cp:coreProperties>
</file>