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</w:rPr>
        <w:t>Uchwała Nr 216/06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5"/>
        </w:rPr>
        <w:t>Zarządu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z dnia 31 stycznia  2006 ro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ind w:left="10" w:right="5" w:hanging="0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w sprawie wskazania dwóch członków Zarządu Powiatu Braniewskiego do </w:t>
      </w:r>
      <w:r>
        <w:rPr>
          <w:rFonts w:cs="Arial" w:ascii="Arial" w:hAnsi="Arial"/>
          <w:b/>
          <w:bCs/>
          <w:color w:val="000000"/>
        </w:rPr>
        <w:t>dokonania czynności prawnych związanych z zamianą nieruchomości Powiatu na nieruchomość Skarbu Państwa.</w:t>
      </w:r>
    </w:p>
    <w:p>
      <w:pPr>
        <w:pStyle w:val="Normal"/>
        <w:shd w:fill="FFFFFF" w:val="clear"/>
        <w:ind w:left="10" w:right="5" w:hanging="0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Na podstawie art. 32 ust. 2 pkt 3 ustawy z dnia 5 czerwca 1998 roku o samorządzie powiatowym (t.j. z 2001 </w:t>
      </w:r>
      <w:r>
        <w:rPr>
          <w:rFonts w:cs="Arial" w:ascii="Arial" w:hAnsi="Arial"/>
          <w:color w:val="000000"/>
        </w:rPr>
        <w:t>roku Dz. U. Nr 142 poz. 1592 z późn. zm.) oraz w związku z Uchwałą Rady Powiatu Braniewskiego Nr XXVI/189/05 z dnia 30 maja 2005 roku</w:t>
      </w:r>
      <w:r>
        <w:rPr>
          <w:rFonts w:cs="Arial" w:ascii="Arial" w:hAnsi="Arial"/>
        </w:rPr>
        <w:t xml:space="preserve"> w sprawie wyrażenia zgody na zawarcie ze Skarbem Państwa umowy zamiany nieruchomości, </w:t>
      </w:r>
      <w:r>
        <w:rPr>
          <w:rFonts w:cs="Arial" w:ascii="Arial" w:hAnsi="Arial"/>
          <w:color w:val="000000"/>
        </w:rPr>
        <w:t xml:space="preserve">Zarząd Powiatu Braniewskiego uchwala co </w:t>
      </w:r>
      <w:r>
        <w:rPr>
          <w:rFonts w:cs="Arial" w:ascii="Arial" w:hAnsi="Arial"/>
          <w:color w:val="000000"/>
          <w:spacing w:val="-12"/>
        </w:rPr>
        <w:t>następuje: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znacza się dwóch członków Zarządu Powiatu Braniewskiego w osobach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zek Dziąg – Wicestarost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osław Kudliński – Członek Zarządu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/>
      </w:pPr>
      <w:r>
        <w:rPr/>
        <w:t>do dokonania czynności prawnych związanych z zamianą nieruchomości gruntowej niezabudowanej stanowiącej własność Powiatu Braniewskiego położonej w Braniewie przy ul. Moniuszki , oznaczonej w ewidencji gruntów i budynków miasta Braniewa jako działka nr 7/66 o pow. 1,0332 ha - KW 5503, na prawo własności nieruchomości gruntowej Skarbu Państwa obciążonej prawem  użytkowania wieczystego - “Mir Trade Polska”  Sp. z o.o., położonej w Braniewie przy ul. Błotnej, oznaczonej w ewidencji gruntów i budynków miasta Braniewa jako działki nr 6/29, 6/30, 6/31, 6/32, 6/33, 6/34, 6/35, 6/36 o łącznej powierzchni 3,9016 ha - KW 13874,</w:t>
      </w:r>
    </w:p>
    <w:p>
      <w:pPr>
        <w:pStyle w:val="Tekstblokowy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0" w:right="5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§2</w:t>
      </w:r>
    </w:p>
    <w:p>
      <w:pPr>
        <w:pStyle w:val="Normal"/>
        <w:shd w:fill="FFFFFF" w:val="clear"/>
        <w:ind w:left="10" w:right="5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left="10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14" w:hanging="0"/>
      <w:jc w:val="right"/>
      <w:outlineLvl w:val="0"/>
    </w:pPr>
    <w:rPr>
      <w:rFonts w:ascii="Arial" w:hAnsi="Arial" w:cs="Arial"/>
      <w:b/>
      <w:bCs/>
      <w:color w:val="000000"/>
      <w:spacing w:val="-11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0" w:right="5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8:00Z</dcterms:created>
  <dc:creator>ULS</dc:creator>
  <dc:description/>
  <cp:keywords/>
  <dc:language>en-US</dc:language>
  <cp:lastModifiedBy>ULS</cp:lastModifiedBy>
  <dcterms:modified xsi:type="dcterms:W3CDTF">2006-02-17T12:59:00Z</dcterms:modified>
  <cp:revision>2</cp:revision>
  <dc:subject/>
  <dc:title/>
</cp:coreProperties>
</file>