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chwała Nr 218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z dnia 17 lutego 2006 roku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projektu Priorytet 1. Aktywna Polityka Rynku Pracy oraz Integracji Zawodowej i Społecznej Działanie 1.2 Perspektywy dla młodzieży (schemat a) Europejskiego Funduszu Społecznego w ramach Sektorowego Programu Operacyjnego Rozwój Zasobów Ludzkich 2004-2006 „AMBITNA MŁODZIEŻ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a podstawie art. 4 ust. 1 pkt 17 ustawy z dnia 5 czerwca 1998 roku o samorządzie powiatowym (tj. z  2001 roku Dz. U. Nr 142, poz. 1592 ze zm.) Zarządu Powiatu Braniewskiego uchwala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twierdza się projekt Priorytet 1. Aktywna Polityka Rynku Pracy oraz Integracji Zawodowej i Społecznej Działanie 1.2 Perspektywy dla młodzieży (schemat a) Europejskiego Funduszu Społecznego w ramach Sektorowego Programu Operacyjnego Rozwój Zasobów Ludzkich 2004-2006 „AMBITNA MŁODZIEŻ” 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wi Powiatowego Urzędu Pracy w Braniew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1:00Z</dcterms:created>
  <dc:creator>ULS</dc:creator>
  <dc:description/>
  <cp:keywords/>
  <dc:language>en-US</dc:language>
  <cp:lastModifiedBy>ULS</cp:lastModifiedBy>
  <dcterms:modified xsi:type="dcterms:W3CDTF">2006-02-17T12:51:00Z</dcterms:modified>
  <cp:revision>2</cp:revision>
  <dc:subject/>
  <dc:title/>
</cp:coreProperties>
</file>