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chwała Nr 219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z dnia 17 lutego 2006 roku </w:t>
      </w:r>
    </w:p>
    <w:p>
      <w:pPr>
        <w:pStyle w:val="Normal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projektu Priorytet 1. Aktywna Polityka Rynku Pracy oraz Integracji Zawodowej i Społecznej Działanie 1.3 Przeciwdziałanie i zwalczanie długotrwałego bezrobocia (schemat a) Europejskiego Funduszu Społecznego w ramach Sektorowego Programu Operacyjnego Rozwój Zasobów Ludzkich 2004-2006 „ZADBAJ O PRZYSZŁOŚĆ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Na podstawie art. 4 ust. 1 pkt 17 ustawy z dnia 5 czerwca 1998 roku o samorządzie powiatowym (tj. z  2001 roku Dz. U. Nr 142, poz. 1592 ze zm.) Zarządu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twierdza się projekt Priorytet 1. Aktywna Polityka Rynku Pracy oraz Integracji Zawodowej i Społecznej Działanie 1.3 Przeciwdziałanie i zwalczanie długotrwałego bezrobocia (schemat a) Europejskiego Funduszu Społecznego w ramach Sektorowego Programu Operacyjnego Rozwój Zasobów Ludzkich 2004-2006 „ZADBAJ O PRZYSZŁOŚĆ”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ykonanie uchwały powierza się Dyrektorowi Powiatowego Urzędu Pracy w Brani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4:00Z</dcterms:created>
  <dc:creator>ULS</dc:creator>
  <dc:description/>
  <cp:keywords/>
  <dc:language>en-US</dc:language>
  <cp:lastModifiedBy>ULS</cp:lastModifiedBy>
  <dcterms:modified xsi:type="dcterms:W3CDTF">2006-02-17T12:54:00Z</dcterms:modified>
  <cp:revision>2</cp:revision>
  <dc:subject/>
  <dc:title/>
</cp:coreProperties>
</file>