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21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9 marca 2006 ro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Komisji Konkursowej do spraw opiniowania ofert na realizację zadań Powiatu Braniewskiego przez organizacje pozarządowe oraz podmioty o których mowa w art. 3 ust. 3 ustawy z dnia 24 kwietnia 2003 roku o działalności pożytku publicznego i o wolontariacie na 2006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sz w:val="24"/>
        </w:rPr>
        <w:t>Na podstawie art. 4 ust. 1 pkt 22 ustawy z dnia 5 czerwca 1998 roku o samorządzie powiatowym (tj. z 2001 roku Dz.U. Nr 142, poz. 1592 z późn. zm.) oraz ustawy z dnia 24 kwietnia 2003 r. o działalności pożytku publicznego i o wolontariacie (Dz.U.Nr 96, poz. 873 z późn.zm.), oraz rozdziału VII Programu współpracy pomiędzy Samorządem Powiatu Braniewskiego a organizacjami pozarządowymi działającymi w sferze pożytku publicznego na rok 2006 r stanowiącego załącznik do Uchwały Nr XXXII/247/05 Rady Powiatu Braniewskiego z dnia 29 grudnia 2005 r. Zarząd Powiatu Braniewskiego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ę Komisję Konkursową do przeprowadzenia otwartego konkursu ofert na realizację zadań Powiatu Braniewskiego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</w:rPr>
        <w:t xml:space="preserve">Przewodniczący Komisji </w:t>
        <w:tab/>
        <w:t>– Leszek Dzią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</w:rPr>
        <w:t xml:space="preserve">Członek Komisji </w:t>
        <w:tab/>
        <w:tab/>
        <w:t>– Helena Janczare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</w:rPr>
        <w:t xml:space="preserve">Członek Komisji </w:t>
        <w:tab/>
        <w:tab/>
        <w:t>– Jolanta Skurat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</w:rPr>
        <w:t xml:space="preserve">Członek Komisji </w:t>
        <w:tab/>
        <w:tab/>
        <w:t>– Grażyna Michalec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</w:rPr>
        <w:t xml:space="preserve">Członek Komisji </w:t>
        <w:tab/>
        <w:tab/>
        <w:t>– Małgorzata Dunaj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29:00Z</dcterms:created>
  <dc:creator/>
  <dc:description/>
  <cp:keywords/>
  <dc:language>en-US</dc:language>
  <cp:lastModifiedBy>ULS</cp:lastModifiedBy>
  <cp:lastPrinted>2006-03-02T13:02:00Z</cp:lastPrinted>
  <dcterms:modified xsi:type="dcterms:W3CDTF">2006-03-22T09:06:00Z</dcterms:modified>
  <cp:revision>8</cp:revision>
  <dc:subject/>
  <dc:title/>
</cp:coreProperties>
</file>