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Uchwała Nr 22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9 marca 2006 roku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sprawie planu dofinansowania doskonalenia zawodowego nauczycieli na rok 2006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Na podstawie §6 ust. 2 i §7 rozporządzenia Ministra Edukacji Narodowej i Sportu z dnia 29 marca 2002 roku</w:t>
      </w:r>
      <w:r>
        <w:rPr>
          <w:rFonts w:cs="Arial" w:ascii="Arial" w:hAnsi="Arial"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 xml:space="preserve">w sprawie sposobu podziału środków na wspieranie doskonalenia zawodowego nauczycieli pomiędzy budżety poszczególnych województw, form doskonalenia zawodowego dofinansowywanych ze środków wyodrębnionych w budżetach organów prowadzących szkoły, wojewodów, ministra właściwego do spraw oświaty i wychowania oraz szczegółowych kryteriów i trybu przyznawania tych środków </w:t>
      </w:r>
      <w:r>
        <w:rPr>
          <w:rFonts w:cs="Arial" w:ascii="Arial" w:hAnsi="Arial"/>
          <w:color w:val="000000"/>
          <w:szCs w:val="24"/>
          <w:lang w:bidi="zxx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Dz.U. z 2002 r. Nr 46, poz. 430</w:t>
        </w:r>
      </w:hyperlink>
      <w:r>
        <w:rPr>
          <w:rFonts w:cs="Arial" w:ascii="Arial" w:hAnsi="Arial"/>
          <w:szCs w:val="24"/>
          <w:lang w:bidi="zxx"/>
        </w:rPr>
        <w:t>) Zarząd Powiatu Braniewskiego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Uchwala się maksymalne kwoty dofinansowania kosztów opłat za kształcenie pobierane przez szkoły wyższe i zakłady kształcenia nauczycieli oraz kierunki, do których możliwe jest dofinansowanie zgodnie z załącznikiem nr 1 do niniejszej uchwały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§2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Uchwala się plan dofinansowania poszczególnych form doskonalenia zawodowego nauczycieli na rok 2006 oraz podział środków na to dofinansowanie dla poszczególnych placówek zgodnie z załącznikiem nr 2 do niniejszej uchwały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§3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Wykonanie uchwały powierza się dyrektorom placówek oświatowych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§4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02.46.4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58:00Z</dcterms:created>
  <dc:creator>ULS</dc:creator>
  <dc:description/>
  <cp:keywords/>
  <dc:language>en-US</dc:language>
  <cp:lastModifiedBy>ULS</cp:lastModifiedBy>
  <dcterms:modified xsi:type="dcterms:W3CDTF">2006-03-21T12:34:00Z</dcterms:modified>
  <cp:revision>4</cp:revision>
  <dc:subject/>
  <dc:title/>
</cp:coreProperties>
</file>