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24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9 marca 2006 roku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sprawie ogłoszenia konkursu na stanowisko dyrektora Zespołu Szkół Budowlanych w Braniewi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Na podstawie art. 32 ust. 2, pkt 5 ustawy z dnia 5 czerwca 1998 roku o samorządzie powiatowym (tekst jednolity Dz. U. z 2001r. Nr 142, poz.1592 z późn. zm.), art.5c pkt. 2 i art. 36a ustawy z dnia 7 września 1991 r. o systemie oświaty (tekst jednolity z 2004r. Dz. U. Nr 256, poz. 2572, z późn. zm.) oraz rozporządzenia Ministra Edukacji Narodowej i Sportu z dnia 23 października 2003 r. w sprawie regulaminu konkursu na stanowisko dyrektora szkoły lub placówki i trybu pracy komisji konkursowej (Dz. U. Nr 189, poz.1855) Zarząd Powiatu Braniewskiego uchwala 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Ogłasza się konkurs na stanowisko dyrektora Zespołu Szkół Budowlanych w Braniewi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eść ogłoszenia o konkursie stanowi załącznik do niniejszej uchwały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1134"/>
          <w:tab w:val="left" w:pos="602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3</w:t>
      </w:r>
    </w:p>
    <w:p>
      <w:pPr>
        <w:pStyle w:val="Normal"/>
        <w:tabs>
          <w:tab w:val="clear" w:pos="1134"/>
          <w:tab w:val="left" w:pos="60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Wykonanie uchwały powierza się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Przewodniczącemu Zarządu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4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6:00Z</dcterms:created>
  <dc:creator/>
  <dc:description/>
  <cp:keywords/>
  <dc:language>en-US</dc:language>
  <cp:lastModifiedBy>ULS</cp:lastModifiedBy>
  <cp:lastPrinted>2113-01-01T00:00:00Z</cp:lastPrinted>
  <dcterms:modified xsi:type="dcterms:W3CDTF">2006-03-21T12:42:00Z</dcterms:modified>
  <cp:revision>6</cp:revision>
  <dc:subject/>
  <dc:title/>
</cp:coreProperties>
</file>