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Uchwała Nr 225/06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14 marca 2006 rok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rPr/>
      </w:pPr>
      <w:r>
        <w:rPr>
          <w:rFonts w:cs="Arial" w:ascii="Arial" w:hAnsi="Arial"/>
          <w:sz w:val="24"/>
          <w:szCs w:val="24"/>
        </w:rPr>
        <w:t>w sprawie przedstawienia sprawozdania rocznego z wykonania budżetu Powiatu Braniewskiego za 2005 ro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Na podstawie art. 32 ust. 2 pkt 4 ustawy z dnia 5 czerwca 1998 roku o samorządzie powiatowym (t. j. z 2001 roku Dz.U. Nr 142 poz. 1592 z późn. zm.) oraz art. 199 ust. 1 pkt.1 ustawy z dnia 30 czerwca 2005 roku o finansach publicznych (Dz. U. z 2005 roku Nr 249 poz. 2104) Zarząd Powiatu Braniewskiego uchwala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Przedstawia się Radzie Powiatu Braniewskiego sprawozdanie roczne z wykonania budżetu powiatu za rok 2005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Arial" w:ascii="Arial" w:hAnsi="Arial"/>
          <w:szCs w:val="24"/>
        </w:rPr>
        <w:t>Sprawozdanie, o którym mowa w §1 niniejszej uchwały, przesyła się Regionalnej Izbie Obrachunkowej w Olsztyn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Uchwała wchodzi w życie z dniem podjęcia i podlega ogłoszeniu w siedzibie Zarządu Powiatu oraz w siedzibach miast i gmin Powiatu Braniewskieg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14:00Z</dcterms:created>
  <dc:creator>Grażyna Michalec</dc:creator>
  <dc:description/>
  <cp:keywords/>
  <dc:language>en-US</dc:language>
  <cp:lastModifiedBy>ULS</cp:lastModifiedBy>
  <cp:lastPrinted>2006-03-14T11:00:00Z</cp:lastPrinted>
  <dcterms:modified xsi:type="dcterms:W3CDTF">2006-03-21T12:54:00Z</dcterms:modified>
  <cp:revision>6</cp:revision>
  <dc:subject/>
  <dc:title>Uchwała Nr      /05 </dc:title>
</cp:coreProperties>
</file>