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27/06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z dnia 5 kwietnia 2006 roku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w sprawie powołania komisji konkursowej do przeprowadzenia </w:t>
      </w:r>
      <w:r>
        <w:rPr>
          <w:rFonts w:cs="Arial" w:ascii="Arial" w:hAnsi="Arial"/>
          <w:b/>
          <w:bCs/>
          <w:spacing w:val="-8"/>
          <w:sz w:val="24"/>
          <w:szCs w:val="24"/>
        </w:rPr>
        <w:t>konkursu n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stanowisko dyrektora Zespołu Szkół Budowlanych w Braniewie.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Na podstawie art. 36a ust. 5 ustawy z dnia 7 września 1991 roku o systemie oświaty (tekst jednolity z 2004 roku Dz.U. Nr 256, poz. 2572 z późn. zm.) oraz §2 ust. 1 rozporządzenia Ministra Edukacji Narodowej i Sportu z dnia 23 października 2003 roku w sprawie regulaminu konkursu na stanowisko dyrektora szkoły lub placówki i trybu pracy komisji konkursowej (Dz. U. Nr 189, poz. 1855) Zarząd Powiatu Braniewskiego uchwala co następuje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Powołuje się komisję konkursową do przeprowadzenia konkursu na stanowisko dyrektora Zespołu Szkół Budowlanych w Braniewie w składzie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Zarządu Powiatu - </w:t>
        <w:tab/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Włodzimierz Kunc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Zarządu Powiatu - </w:t>
        <w:tab/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Bolesław Matysiewicz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Zarządu Powiatu - </w:t>
        <w:tab/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Leszek Dziąg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Kuratorium Oświaty - </w:t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Andrzej Sawicki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Kuratorium Oświaty - </w:t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Halina Uźluk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Kuratorium Oświaty - </w:t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Mariusz Bachanek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Rady Pedagogicznej - </w:t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Małgorzata Dębick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Rady Pedagogicznej - </w:t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Jarosław Pilimon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Rodziców - </w:t>
        <w:tab/>
        <w:tab/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Małgorzata Hawr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Rodziców - </w:t>
        <w:tab/>
        <w:tab/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Aleksander Skibniewski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NSZZ „Solidarność" Komisja Zakładowa </w:t>
      </w:r>
    </w:p>
    <w:p>
      <w:pPr>
        <w:pStyle w:val="Normal"/>
        <w:shd w:fill="FFFFFF" w:val="clear"/>
        <w:ind w:left="40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ab/>
        <w:t xml:space="preserve">Pracowników Oświaty i Wychowania - </w:t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Andrzej Klaman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Przedstawiciel ZNP - </w:t>
        <w:tab/>
        <w:tab/>
        <w:tab/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Mariola Wiśniewska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Arial" w:ascii="Arial" w:hAnsi="Arial"/>
          <w:bCs/>
          <w:spacing w:val="-3"/>
          <w:sz w:val="24"/>
          <w:szCs w:val="24"/>
        </w:rPr>
        <w:t>§2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Przewodniczącym komisji konkursowej jest Pan Włodzimierz Kunc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§3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16:00Z</dcterms:created>
  <dc:creator>ULS</dc:creator>
  <dc:description/>
  <cp:keywords/>
  <dc:language>en-US</dc:language>
  <cp:lastModifiedBy>ULS</cp:lastModifiedBy>
  <dcterms:modified xsi:type="dcterms:W3CDTF">2006-08-16T10:25:00Z</dcterms:modified>
  <cp:revision>1</cp:revision>
  <dc:subject/>
  <dc:title/>
</cp:coreProperties>
</file>