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233/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maja 2006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rzekazania nieruchomości z zasobu mienia powiatow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32 ust. 2 pkt 3 ustawy z dnia 5 czerwca 1998 roku o samorządzie powiatowym (Dz.U. Nr 142, poz. 1592 z późn. zmianami) oraz Uchwały Nr XVII/155/2000 Rady Powiatu Braniewskiego z dnia 24 sierpnia 2000 roku w sprawie określenia zasad gospodarowania nieruchomościami stanowiącymi własność Powiatu Braniewskiego, Zarząd Powiatu Braniewskiego uchwala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ekazuje się z zasobu mienia powiatowego na rzecz Miasta i Gminy Frombork, nieodpłatnie, nieruchomość niezabudowaną, oznaczoną w ewidencji gruntów jako </w:t>
      </w:r>
      <w:r>
        <w:rPr>
          <w:rFonts w:cs="Arial" w:ascii="Arial" w:hAnsi="Arial"/>
          <w:b/>
        </w:rPr>
        <w:t>działka nr 67/1, o powierzchni 0,1951 ha, położoną w obrębie 4 miasta Frombork</w:t>
      </w:r>
      <w:r>
        <w:rPr>
          <w:rFonts w:cs="Arial" w:ascii="Arial" w:hAnsi="Arial"/>
        </w:rPr>
        <w:t xml:space="preserve"> na cele związane z realizacją zadań własnych w zakresie rozwoju kultu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Staroście Braniewskiem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0:50:00Z</dcterms:created>
  <dc:creator>ULS</dc:creator>
  <dc:description/>
  <cp:keywords/>
  <dc:language>en-US</dc:language>
  <cp:lastModifiedBy>ULS</cp:lastModifiedBy>
  <cp:lastPrinted>2006-06-06T12:58:00Z</cp:lastPrinted>
  <dcterms:modified xsi:type="dcterms:W3CDTF">2006-06-06T10:58:00Z</dcterms:modified>
  <cp:revision>3</cp:revision>
  <dc:subject/>
  <dc:title/>
</cp:coreProperties>
</file>