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236/0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u Powiatu Braniew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9 czerwc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06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Cs w:val="24"/>
        </w:rPr>
        <w:t>w sprawie nabycia nieruchomości do zasobu mienia powiatow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rPr/>
      </w:pPr>
      <w:r>
        <w:rPr>
          <w:rFonts w:cs="Arial"/>
          <w:sz w:val="24"/>
          <w:szCs w:val="24"/>
        </w:rPr>
        <w:t>Na podstawie art. 32 ust. 2 pkt 3 ustawy z dnia 5 czerwca 1998 r. o samorządzie powiatowym (Dz.U.Nr 142, poz 1592 z 2001 r. - tekst jednolity z późniejszymi zmianami oraz  Uchwały Rady Powiatu Braniewskiego Nr XVII/155/2000 z dnia 24 sierpnia 2000 r. w sprawie określenia zasad gospodarowania nieruchomościami stanowiącymi własnośc Powiatu Braniewskiego, Zarząd Powiatu Braniewskiego uchwala, co następuje:</w:t>
      </w:r>
    </w:p>
    <w:p>
      <w:pPr>
        <w:pStyle w:val="BodyText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ywa się na rzecz Powiatu Braniewskiego, za cenę 90 000,00 zł, lokal mieszkalny, o pow. 8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położony we Fromborku, Os. Słoneczne 1/3, składający się z czterech pokoi, przedpokoju, kuchni, łazienki i wc,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Staroście Braniewskiem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43:00Z</dcterms:created>
  <dc:creator>ULS</dc:creator>
  <dc:description/>
  <cp:keywords/>
  <dc:language>en-US</dc:language>
  <cp:lastModifiedBy>ULS</cp:lastModifiedBy>
  <dcterms:modified xsi:type="dcterms:W3CDTF">2006-06-19T08:44:00Z</dcterms:modified>
  <cp:revision>2</cp:revision>
  <dc:subject/>
  <dc:title/>
</cp:coreProperties>
</file>