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4"/>
          <w:sz w:val="24"/>
          <w:szCs w:val="24"/>
        </w:rPr>
        <w:t>Uchwała Nr 237/06</w:t>
      </w:r>
    </w:p>
    <w:p>
      <w:pPr>
        <w:pStyle w:val="Normal"/>
        <w:shd w:fill="FFFFFF" w:val="clear"/>
        <w:spacing w:lineRule="auto" w:line="3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4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w w:val="104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4"/>
          <w:sz w:val="24"/>
          <w:szCs w:val="24"/>
        </w:rPr>
        <w:t>z dnia 29 czerwca 2006 roku</w:t>
      </w:r>
    </w:p>
    <w:p>
      <w:pPr>
        <w:pStyle w:val="Normal"/>
        <w:shd w:fill="FFFFFF" w:val="clear"/>
        <w:spacing w:lineRule="auto" w:line="360"/>
        <w:ind w:right="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w w:val="104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4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rFonts w:ascii="Arial" w:hAnsi="Arial" w:cs="Arial"/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  <w:t>w sprawie nabycia nieruchomości do zasobu mienia powiatowego.</w:t>
      </w:r>
    </w:p>
    <w:p>
      <w:pPr>
        <w:pStyle w:val="Normal"/>
        <w:shd w:fill="FFFFFF" w:val="clear"/>
        <w:ind w:right="3" w:hanging="0"/>
        <w:rPr>
          <w:rFonts w:ascii="Arial" w:hAnsi="Arial" w:cs="Arial"/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jc w:val="both"/>
        <w:rPr/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Na podstawie art. 32 ust. 2 pkt 3 ustawy z dnia 5 czerwca 1998 roku o samorządzie powiatowym (Dz.U. z 2001 roku Nr 142, poz. 1592 z późn. zm.) oraz Uchwały Rady Powiatu Braniewskiego Nr XVII/155/2000 z dnia 24 sierpnia 2000 roku w sprawie określenia zasad gospodarowania nieruchomościami stanowiącymi własność Powiatu Braniewskiego, Zarząd Powiatu Braniewskiego uchwala, co następuje: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§1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jc w:val="both"/>
        <w:rPr/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Nabywa się na rzecz Powiatu Braniewskiego, za cenę 90 tys. zł, lokal mieszkalny o pow. 84 m2, położony we Fromborku Os. Słoneczne 1/3, składający się z czterech pokoi, przedpokoju, kuchni, łazienki i we.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§2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jc w:val="both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Uchyla się uchwałę Nr 236/06 Zarządu Powiatu Braniewskiego z dnia 19 czerwca 2006 roku w sprawie nabycia nieruchomości do zasobu mienia powiatowego.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§3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§4</w:t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rFonts w:ascii="Arial" w:hAnsi="Arial" w:cs="Arial"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1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4:00Z</dcterms:created>
  <dc:creator>ULS</dc:creator>
  <dc:description/>
  <cp:keywords/>
  <dc:language>en-US</dc:language>
  <cp:lastModifiedBy>ULS</cp:lastModifiedBy>
  <dcterms:modified xsi:type="dcterms:W3CDTF">2006-08-16T11:37:00Z</dcterms:modified>
  <cp:revision>1</cp:revision>
  <dc:subject/>
  <dc:title/>
</cp:coreProperties>
</file>