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49/0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6 lipca 2006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chwalenia Regulaminu Organizacyjnego Powiatowego Domu Dziecka we Fromborku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Na podstawie art. 36 ust. 1 ustawy z dnia 5 czerwca 1998 roku o samorządzie powiatowym (tekst jednolity z 2001 roku, Dz.U. Nr 142, poz. 1592 z późniejszymi zmianami) oraz §13 ust. 1 i 2 rozporządzenia Ministra Polityki Społecznej z dnia 14 lutego 2005 roku w sprawie placówek opiekuńczo – wychowawczych (Dz. U. Nr 37, poz. 331) Zarząd Powiatu Braniewskiego uchwala, 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Regulamin Organizacyjny Powiatowego Domu Dziecka we Fromborku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Zarządu Powiatu Braniewskiego Nr 188/05 z dnia 30 sierpnia 2005 roku w sprawie przyjęcia regulaminu organizacyjnego Powiatowego Domu Dziecka we Frombo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7:00Z</dcterms:created>
  <dc:creator>ULS</dc:creator>
  <dc:description/>
  <cp:keywords/>
  <dc:language>en-US</dc:language>
  <cp:lastModifiedBy>ULS</cp:lastModifiedBy>
  <cp:lastPrinted>2006-07-06T11:18:00Z</cp:lastPrinted>
  <dcterms:modified xsi:type="dcterms:W3CDTF">2006-08-16T06:22:00Z</dcterms:modified>
  <cp:revision>4</cp:revision>
  <dc:subject/>
  <dc:title/>
</cp:coreProperties>
</file>