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15"/>
        <w:rPr/>
      </w:pPr>
      <w:r>
        <w:rPr/>
        <w:t>Uchwała Nr 256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lipca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 sprawie zaopiniowania przyznania nagrody Starosty Braniewskiego ze specjalnego funduszu nagród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§6 regulaminu wynagradzania w roku 2006 nauczycieli zatrudnionych w szkołach i placówkach oświatowych, dla których organem prowadzącym jest Powiat Braniewski., przyjętego uchwałą Rady Powiatu Braniewskiego Nr XXXII/246/2005 z dnia 29 grudnia 2005 roku uchwala się co naste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piniuje się pozytywnie przyznanie nagrody Starosty Braniewskiego ze specjalnego funduszu nagró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Arial" w:ascii="Arial" w:hAnsi="Arial"/>
        </w:rPr>
        <w:t xml:space="preserve">Panu </w:t>
      </w:r>
      <w:r>
        <w:rPr>
          <w:rFonts w:cs="Arial" w:ascii="Arial" w:hAnsi="Arial"/>
          <w:b/>
          <w:bCs/>
        </w:rPr>
        <w:t xml:space="preserve">Olgierdowi Falkowskiemu - </w:t>
      </w:r>
      <w:r>
        <w:rPr>
          <w:rFonts w:cs="Arial" w:ascii="Arial" w:hAnsi="Arial"/>
        </w:rPr>
        <w:t>dyrektorowi Zespołu Szkół Liceum Ogólnokształcące w Braniewie - 100% wynagrodzenia zasadniczego nauczyciela mianowanego z wyższym wykształceniem pedagogicznym określonym zarządzeniem Ministra Edukacji Narod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Staroście Braniewskiemu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1250" w:firstLine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"/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52:00Z</dcterms:created>
  <dc:creator>ULS</dc:creator>
  <dc:description/>
  <cp:keywords/>
  <dc:language>en-US</dc:language>
  <cp:lastModifiedBy>ULS</cp:lastModifiedBy>
  <dcterms:modified xsi:type="dcterms:W3CDTF">2006-08-17T07:40:00Z</dcterms:modified>
  <cp:revision>4</cp:revision>
  <dc:subject/>
  <dc:title/>
</cp:coreProperties>
</file>