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60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w Braniew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sierpnia 2006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ogłoszenia otwartego konkursu ofert na wykonywanie zadań powiatu z zakresu pomocy społe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Na podstawie art. 25 i art. 28 ustawy z dnia 12 marca 2004 roku o pomocy społecznej (Dz.U. Nr 64 poz.  593 z późn. zm.) </w:t>
      </w:r>
      <w:r>
        <w:rPr>
          <w:bCs/>
          <w:sz w:val="24"/>
        </w:rPr>
        <w:t>uchwala się co następuj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asza się otwarty konkurs ofert na realizację zadań powiatu z zakresu pomocy społecznej pn. „</w:t>
      </w:r>
      <w:r>
        <w:rPr>
          <w:rFonts w:cs="Arial" w:ascii="Arial" w:hAnsi="Arial"/>
          <w:b/>
          <w:bCs/>
        </w:rPr>
        <w:t xml:space="preserve">Prowadzenie niepublicznej placówki opiekuńczo-wychowawczej typu socjalizacyjnego dla dzieci i młodzieży w wieku od 3 do 18 lat oraz w przypadku kontynuowania nauki do lat 25, z planowaną liczbą miejsc do 14”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stanowi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left" w:pos="762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in składania ofert upływa </w:t>
      </w:r>
      <w:r>
        <w:rPr>
          <w:rFonts w:cs="Arial" w:ascii="Arial" w:hAnsi="Arial"/>
          <w:b/>
        </w:rPr>
        <w:t>11 wrześ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6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zenie o konkursie ofert zostanie zamieszczone na stronie Biuletynu Informacji Publicznej Starostwa Powiatowego w Braniewie (http:// braniewo-sp.bip-wm.pl), na tablicy ogłoszeń w siedzibie Starostwa, na tablicy ogłoszeń w siedzibie Powiatowego Centrum Pomocy Rodzinie oraz w dzienniku o zasięgu lok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0:00Z</dcterms:created>
  <dc:creator>ULS</dc:creator>
  <dc:description/>
  <cp:keywords/>
  <dc:language>en-US</dc:language>
  <cp:lastModifiedBy>ULS</cp:lastModifiedBy>
  <dcterms:modified xsi:type="dcterms:W3CDTF">2006-08-16T07:06:00Z</dcterms:modified>
  <cp:revision>10</cp:revision>
  <dc:subject/>
  <dc:title/>
</cp:coreProperties>
</file>