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  <w:sz w:val="20"/>
          <w:szCs w:val="22"/>
        </w:rPr>
        <w:t>Załącznik do Uchwały Nr 260/0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szCs w:val="22"/>
        </w:rPr>
        <w:tab/>
        <w:tab/>
        <w:tab/>
        <w:tab/>
        <w:tab/>
        <w:tab/>
        <w:tab/>
        <w:tab/>
        <w:t>Zarządu Powiatu Braniewskieg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  <w:szCs w:val="22"/>
        </w:rPr>
        <w:tab/>
        <w:tab/>
        <w:tab/>
        <w:tab/>
        <w:tab/>
        <w:tab/>
        <w:tab/>
        <w:tab/>
        <w:t>z dnia 11 sierpnia 2006 roku.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bCs/>
          <w:i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bCs/>
          <w:i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Zarząd Powiatu Braniewskiego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ind w:left="74" w:right="74" w:hanging="0"/>
        <w:jc w:val="both"/>
        <w:rPr/>
      </w:pPr>
      <w:r>
        <w:rPr>
          <w:rFonts w:cs="Arial" w:ascii="Arial" w:hAnsi="Arial"/>
        </w:rPr>
        <w:t>działając na podstawie art. 25 i art. 28 ustawy z dnia 12 marca 2004 roku o pomocy społecznej (Dz.U. Nr 64 poz.593 z późn. zm.)</w:t>
      </w:r>
    </w:p>
    <w:p>
      <w:pPr>
        <w:pStyle w:val="Normal"/>
        <w:ind w:left="74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4" w:right="74" w:hanging="0"/>
        <w:rPr/>
      </w:pPr>
      <w:r>
        <w:rPr/>
        <w:t>OGŁASZA OTWARTY KONKURS OFERT</w:t>
      </w:r>
    </w:p>
    <w:p>
      <w:pPr>
        <w:pStyle w:val="Normal"/>
        <w:ind w:left="74" w:right="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5" w:right="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realizację zadania pn. „Prowadzenie niepublicznej placówki opiekuńczo-wychowawczej typu socjalizacyjnego dla dzieci i młodzieży w wieku od 3 lat do 18 lat oraz w przypadku kontynuowania nauki do lat 25, z planowana liczbą miejsc do 14.</w:t>
      </w:r>
    </w:p>
    <w:p>
      <w:pPr>
        <w:pStyle w:val="Normal"/>
        <w:ind w:left="75" w:right="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ind w:left="795" w:right="75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urs adresowany jest do:</w:t>
      </w:r>
    </w:p>
    <w:p>
      <w:pPr>
        <w:pStyle w:val="Normal"/>
        <w:ind w:left="75" w:right="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435" w:right="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pozarządowych prowadzących działalność w zakresie pomocy społecznej.</w:t>
      </w:r>
    </w:p>
    <w:p>
      <w:pPr>
        <w:pStyle w:val="Normal"/>
        <w:numPr>
          <w:ilvl w:val="0"/>
          <w:numId w:val="5"/>
        </w:numPr>
        <w:ind w:left="435" w:right="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ób prawnych i jednostek organizacyjnych działających na podstawie przepisów o stosunku Państwa do Kościoła Katolickiego w Rzeczpospolitej Polskiej, stosunku Państwa do innych kościołów i związków wyznaniowych oraz o gwarancji wolności sumienia i wyznania, jeżeli ich cele statutowe obejmują prowadzenie działalności w zakresie pomocy społecznej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7"/>
        </w:numPr>
        <w:ind w:left="795" w:right="75" w:hanging="720"/>
        <w:jc w:val="both"/>
        <w:rPr/>
      </w:pPr>
      <w:r>
        <w:rPr>
          <w:rFonts w:cs="Arial" w:ascii="Arial" w:hAnsi="Arial"/>
          <w:b/>
        </w:rPr>
        <w:t>Rodzaj zlecanego zadania:</w:t>
      </w:r>
    </w:p>
    <w:p>
      <w:pPr>
        <w:pStyle w:val="Normal"/>
        <w:ind w:left="75" w:right="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opieki i wychowania dzieciom z terenu powiatu braniewskiego całkowicie lub częściowo pozbawionym opieki rodziców  poprzez prowadzenie niepublicznej placówki opiekuńczo-wychowawczej typu socjalizacyjnego dla dzieci i młodzieży od 3 do </w:t>
      </w:r>
      <w:r>
        <w:rPr>
          <w:rFonts w:cs="Arial" w:ascii="Arial" w:hAnsi="Arial"/>
          <w:bCs/>
        </w:rPr>
        <w:t>18 lat oraz w przypadku kontynuowania nauki do lat 25, z planowana liczbą miejsc do 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795" w:right="75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dotacji na realizację zadania:</w:t>
      </w:r>
    </w:p>
    <w:p>
      <w:pPr>
        <w:pStyle w:val="Normal"/>
        <w:ind w:left="75" w:right="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 budżecie Powiatu Braniewskiego na 2006 rok na realizację powyższego zadania przewidziano kwotę </w:t>
      </w:r>
      <w:r>
        <w:rPr>
          <w:rFonts w:cs="Arial" w:ascii="Arial" w:hAnsi="Arial"/>
          <w:b/>
        </w:rPr>
        <w:t>67.200 zł</w:t>
      </w:r>
      <w:r>
        <w:rPr>
          <w:rFonts w:cs="Arial" w:ascii="Arial" w:hAnsi="Arial"/>
        </w:rPr>
        <w:t>. Wysokość dotacji wynos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 wrześniu 2006 r. - 1200 zł na każde dzieck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miesiącach od października do grudnia 2006 r. - 1.200 zł na każde dziec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środków przeznaczonych na realizację zadania uzależniona jest od ilości dzieci skierowanych do placów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2005 r. zadanie to nie było realizowane w wyniku otwartego konkursu ofert, realizowała je publiczna placówka opiekuńczo-wychowawc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dotacji w latach następnych będzie negocjowana przez strony na podstawie przedłożonej kwoty rocznych wydatków na działalność placówki z roku poprzedniego, bez wydatków inwestycyjnych, powiększona o prognozowany średnioroczny wskaźnik cen towarów i usług konsumpcyjnych ogółem, przyjęty w ustawie budżetowej na dany rok kalendarzowy, nie więcej niż 75% średniego miesięcznego kosztu utrzymania dziecka w Powiatowym Domu Dziecka we Fromborku ogłoszony przez Starostę Braniewskiego w wojewódzkim dzienniku urzędowym na dany rok kalendarz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795" w:right="75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zadania:</w:t>
      </w:r>
    </w:p>
    <w:p>
      <w:pPr>
        <w:pStyle w:val="Normal"/>
        <w:ind w:left="75" w:right="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będzie realizowane w okresie od 15 września 2006 roku do 30 sierpnia 2011 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795" w:right="75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realizacji zadania.</w:t>
      </w:r>
    </w:p>
    <w:p>
      <w:pPr>
        <w:pStyle w:val="Normal"/>
        <w:ind w:left="75" w:right="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lacówka powinna: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ć całodobową opiekę i wychowanie dzieciom całkowicie lub częściowo pozbawionym opieki rodzicielski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ć kształcenie dostosowane do wieku dziecka i jego możliwości rozwojowych, wyrównywanie opóźnień rozwojowych i szkol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ić zajęcia socjalizujące, korekcyjne, kompensacyjne, resocjalizacyjne, terapeutyczne, a dla dzieci niepełnosprawnych odpowiednią rehabilitację i zajęcia specjalistycz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miarę możliwości organizować zajęcia pozalekcyjne, rekreacyjno-sportow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ć działania na rzecz powrotu dziecka do rodziny lub umieszczenia w rodzinnej opiece zastępcz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ić dokumentację dziecka zgodnie z obowiązującymi przepisami prawny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ć zadanie z najwyższą starannością zgodnie z obowiązującymi standardami opieki i wychowania obowiązującymi w placówkach opiekuńczo-wychowawcz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eciom przebywającym w placówce przysługuje: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-wyżywienie dostosowane do ich potrzeb rozwoj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w odzież, obuwie i inne przedmioty osobistego użytku, stosownie do wieku i indywidualnych potrzeb, zabawki odpowiednie do wieku rozwojowego, środki higieny osobist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ęp do świadczeń zdrowotnych, zaopatrzenie w leki, podręczniki i przybory szkoln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kosztów przejazdu do i z miejsca uzasadnionego pobytu poza placówką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acówka powinna zapewnić: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oje mieszkalne 1-5 osobowe o powierzchni nie mniejszej niż 5 m² na osobę, właściwie oświetlone i wyposażone w łóżka lub tapczany, szafki i lampki nocne, szafy lub miejsce na przechowywanie rzeczy osobistych, zabawk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azienki z miejscem do prania i suszenia, toalety w ilości umożliwiającej korzystanie  z nich w sposób zapewniający intymność i zgodność z zasadami higieny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eks kuchenny i jadalnię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iejsce do cichej nauk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95" w:right="75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rzyznawania dotacji:</w:t>
      </w:r>
    </w:p>
    <w:p>
      <w:pPr>
        <w:pStyle w:val="Normal"/>
        <w:ind w:left="75" w:right="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right="75" w:hanging="360"/>
        <w:jc w:val="both"/>
        <w:rPr/>
      </w:pPr>
      <w:r>
        <w:rPr>
          <w:rFonts w:cs="Arial" w:ascii="Arial" w:hAnsi="Arial"/>
        </w:rPr>
        <w:t xml:space="preserve">Warunkiem przystąpienia do konkursu jest złożenie do dnia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09.2006 roku</w:t>
      </w:r>
      <w:r>
        <w:rPr>
          <w:rFonts w:cs="Arial" w:ascii="Arial" w:hAnsi="Arial"/>
        </w:rPr>
        <w:t xml:space="preserve">     w Powiatowym Centrum Pomocy Rodzinie w Braniewie Pl. Piłsudskiego 2 oferty    w zamkniętej kopercie z napis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 xml:space="preserve">Konkurs </w:t>
      </w:r>
      <w:r>
        <w:rPr>
          <w:rFonts w:cs="Arial" w:ascii="Arial" w:hAnsi="Arial"/>
        </w:rPr>
        <w:t>o</w:t>
      </w:r>
      <w:r>
        <w:rPr>
          <w:rFonts w:cs="Arial" w:ascii="Arial" w:hAnsi="Arial"/>
          <w:i/>
        </w:rPr>
        <w:t xml:space="preserve">fert na realizacje zadania pn. Prowadzenie niepublicznej placówki opiekuńczo-wychowawczej typu socjalizacyjnego dla dzieci i młodzieży w wieku od 3 lat do 18 lat oraz w przypadku kontynuowania nauki do lat 25, z planowana liczbą miejsc do 14” </w:t>
      </w:r>
      <w:r>
        <w:rPr>
          <w:rFonts w:cs="Arial" w:ascii="Arial" w:hAnsi="Arial"/>
        </w:rPr>
        <w:t>wraz z następującymi załącznikam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)szczegółowym zakresem rzeczowym proponowanego do realizacji zadania zawierającym opis planowanego dział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ą o terminie i miejscu realizacji zadani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ą o posiadanych zasobach rzeczowych i kadrowych zapewniających realizację zad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ą przewidywanych kosztów realizacji zadania, uwzględniającą informację o wysokości środków własnych lub pozyskanych z innych źróde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m o nie działaniu w celu osiągnięcia zysk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wyciąg z rejestru sądowego, sprawozdanie finansowe i merytoryczne z działalności podmiotu za ubiegły rok oraz regulamin i statut placówki, w którym będzie zapis o realizacji zadań z zakresu pomocy społecznej, w tym placówki opiekuńczo – wychowawcz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zór oferty stanowi załącznik nr 1 do Rozporządzenia Ministra Pracy i Polityki Społecznej z dnia 30 czerwca 2000 r. w sprawie szczegółowych zasad i form współdziałania administracji publicznej z innymi podmiotami oraz wzorów ofert, umów i sprawozdań z realizacji zadań pomocy społecznej (Dz. U. Nr 55, poz. 66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ferty niekompletne i nieprawidłowo wypełnione lub złożone po terminie nie będą rozpatryw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łożenie oferty nie jest równoznaczne z przyznaniem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danie nie może być realizowane przez podmiot nie będący stroną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Kryteria rozpatryw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 rozpatrywaniu ofert bierze się pod uwag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żliwość realizacji zadania przez podmioty uprawnione w oparciu o posiadane zasoby rzecz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izę i ocenę realizacji zadań zleconych podmiotowi uprawnionemu w okresie poprzednim, biorąc pod uwagę rzetelność i terminowość oraz sposób rozliczenia otrzymanych na ten cel środ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warancję należytego wykonania zadania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tawione w ofercie koszty realizacji zadania oraz zadeklarowany udział środków własnych lub pozyskanych z innych źróde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środków w budżecie powiatu na dofinansowanie zadania. </w:t>
      </w:r>
    </w:p>
    <w:p>
      <w:pPr>
        <w:pStyle w:val="Normal"/>
        <w:ind w:left="540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</w:t>
      </w:r>
      <w:r>
        <w:rPr>
          <w:rFonts w:cs="Arial" w:ascii="Arial" w:hAnsi="Arial"/>
        </w:rPr>
        <w:t>. Oferty będą rozpatrywane w ciągu 3 dni od upływu terminu składania ofert</w:t>
      </w:r>
      <w:r>
        <w:rPr>
          <w:rFonts w:cs="Arial" w:ascii="Arial" w:hAnsi="Arial"/>
          <w:b/>
        </w:rPr>
        <w:t>.</w:t>
      </w:r>
    </w:p>
    <w:p>
      <w:pPr>
        <w:pStyle w:val="Tekstpodstawowy3"/>
        <w:rPr/>
      </w:pPr>
      <w:r>
        <w:rPr/>
        <w:t>7. Decyzję o przyznaniu dotacji w formie dofinansowania realizacji zadania podejmuje Zarząd Powiatu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Decyzja Zarządu jest ostateczna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Zarząd Powiatu zastrzega sobie możliwość nie rozstrzygnięcia konkursu bez podania przyczyny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Warunkiem przekazania dotacji jest zawarcie, przed datą rozpoczęcia realizacji zadania, umowy z zachowaniem formy pisemnej według wzoru podanego przez organ ogłaszający konkurs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Podmiot wykonujący zadanie przedstawia podmiotowi zlecającemu realizację zadania szczegółowe sprawozdanie merytoryczne i finansowe z realizacji zadania w terminie 30 dni po upływie każdego roku budżetowego oraz w terminie 30 dni po upływie okresu, na który umowa została zawarta według wzoru podanego przez organ ogłaszający konkurs, zgodnie z załącznikiem do rozporządzenia Ministra Polityki Społecznej z dnia 8 marca 2005r. w sprawie wzoru sprawozdania z realizacji zadania z zakresu pomocy społecznej ( Dz. U. Nr 44, poz.428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2. </w:t>
      </w:r>
      <w:r>
        <w:rPr>
          <w:rFonts w:cs="Arial" w:ascii="Arial" w:hAnsi="Arial"/>
        </w:rPr>
        <w:t>O rozstrzygnięciu konkursu i jego wyniku oferenci zostaną powiadomieni na piśmie w ciągu 3 dni od upływu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zostanie ponadto zamieszczone w BIP i na tablicy ogłoszeń w siedzibie Starostwa Powiatowego w Braniewie i Powiatowego Centrum Pomocy Rodzinie w Branie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mularze ofert dostępne do pobrania na stronie internetowej: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</w:rPr>
        <w:t>ttp://</w:t>
      </w:r>
      <w:hyperlink r:id="rId2">
        <w:r>
          <w:rPr>
            <w:rStyle w:val="InternetLink"/>
            <w:rFonts w:cs="Arial" w:ascii="Arial" w:hAnsi="Arial"/>
            <w:b/>
          </w:rPr>
          <w:t>www.bip.visacom.p/pcpr_braniewo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link Powiat Braniewski – Organizacje pozarządowe – Konkurs ofert na umieszczanie dzieci w placówkach opiekuńczo-wychowawczych lub w Dzienniku Ustaw z 2000 r. Nr 55 poz.662. 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zwykły tekst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" w:right="74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(zwykły tekst);Times New Roman" w:hAnsi="(zwykły tekst);Times New Roman" w:cs="(zwykły tekst);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  <w:tab w:val="left" w:pos="540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visacom.p/pcpr_braniew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11:00Z</dcterms:created>
  <dc:creator>ULS</dc:creator>
  <dc:description/>
  <cp:keywords/>
  <dc:language>en-US</dc:language>
  <cp:lastModifiedBy>ULS</cp:lastModifiedBy>
  <dcterms:modified xsi:type="dcterms:W3CDTF">2006-08-16T07:13:00Z</dcterms:modified>
  <cp:revision>4</cp:revision>
  <dc:subject/>
  <dc:title/>
</cp:coreProperties>
</file>