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Uchwała Nr 26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5 października 2006 rok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zaopiniowania przyznania dyrektorom i nauczycielom szkół i placówek oświatowo-wychowawczych prowadzonych przez Powiat Braniewski nagród Starosty Braniewskiego ze specjalnego funduszu nagró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§ 6 regulaminu określającego wysokość oraz szczegółowe warunki przyznawania dodatków za wysługę lat, motywacyjnego, funkcyjnego oraz za warunki pracy, a także niektórych innych składników wynagrodzenia, sposobu obliczania wynagrodzenia za godziny ponadwymiarowe i godziny doraźnych zastępstw oraz wysokości i szczegółowych zasad przyznawania i wypłacania nauczycielskiego dodatku mieszkaniowego dla nauczycieli zatrudnionych w szkołach i placówkach oświatowych prowadzonych przez Powiat Braniewski, przyjętego uchwałą Rady Powiatu Braniewskiego Nr XXXII/246/05 z dnia 29 grudnia 2005 roku, uchwala się co następu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e się pozytywnie przyznanie nagród Starosty Braniewskiego ze specjalnego funduszu nagr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 xml:space="preserve">Annie Czaplińskiej - </w:t>
      </w:r>
      <w:r>
        <w:rPr>
          <w:rFonts w:cs="Arial" w:ascii="Arial" w:hAnsi="Arial"/>
        </w:rPr>
        <w:t>dyrektor Zespołu Szkół Licealnych i Zawodowych w Pieniężn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 xml:space="preserve">Jadwidze Czubkowskiej - </w:t>
      </w:r>
      <w:r>
        <w:rPr>
          <w:rFonts w:cs="Arial" w:ascii="Arial" w:hAnsi="Arial"/>
        </w:rPr>
        <w:t>dyrektor Zespołu Szkół Ekonomicznych w Braniew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 xml:space="preserve">Marii Drozdowskiej - </w:t>
      </w:r>
      <w:r>
        <w:rPr>
          <w:rFonts w:cs="Arial" w:ascii="Arial" w:hAnsi="Arial"/>
        </w:rPr>
        <w:t>dyrektor Zespołu Szkół Zawodowych w Braniew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>Pani</w:t>
      </w:r>
      <w:r>
        <w:rPr>
          <w:rFonts w:cs="Arial" w:ascii="Arial" w:hAnsi="Arial"/>
          <w:b/>
          <w:bCs/>
        </w:rPr>
        <w:t xml:space="preserve"> Barbarze Dytkowskiej - </w:t>
      </w:r>
      <w:r>
        <w:rPr>
          <w:rFonts w:cs="Arial" w:ascii="Arial" w:hAnsi="Arial"/>
        </w:rPr>
        <w:t>dyrektor Poradni Psychologiczno - Pedagogicznej w Braniew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>Annie Kasperowicz</w:t>
      </w:r>
      <w:r>
        <w:rPr>
          <w:rFonts w:cs="Arial" w:ascii="Arial" w:hAnsi="Arial"/>
        </w:rPr>
        <w:t xml:space="preserve"> - nauczycielowi w Zespole Szkół Zawodowych w Braniew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>Marzenie Sieniawskiej</w:t>
      </w:r>
      <w:r>
        <w:rPr>
          <w:rFonts w:cs="Arial" w:ascii="Arial" w:hAnsi="Arial"/>
        </w:rPr>
        <w:t xml:space="preserve"> - wychowawcy w Powiatowym Domu Dziecka we Fromborku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>Marii Serguć</w:t>
      </w:r>
      <w:r>
        <w:rPr>
          <w:rFonts w:cs="Arial" w:ascii="Arial" w:hAnsi="Arial"/>
        </w:rPr>
        <w:t xml:space="preserve"> – nauczycielowi w Zespole Szkół Ekonomicznych w Braniewie - 100% wynagrodzenia zasadniczego nauczyciela mianowanego z wyższym wykształceniem 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>Pani</w:t>
      </w:r>
      <w:r>
        <w:rPr>
          <w:rFonts w:cs="Arial" w:ascii="Arial" w:hAnsi="Arial"/>
          <w:b/>
          <w:bCs/>
        </w:rPr>
        <w:t xml:space="preserve"> Marzenie Annie Sztop</w:t>
      </w:r>
      <w:r>
        <w:rPr>
          <w:rFonts w:cs="Arial" w:ascii="Arial" w:hAnsi="Arial"/>
        </w:rPr>
        <w:t xml:space="preserve"> - nauczycielowi w Zespole Szkół Licealnych i Zawodowych w Pieniężnie - 100% wynagrodzenia zasadniczego nauczyciela mianowanego z wyższym wykształceniem pedagogicznym określonym rozporządzeniem Ministra Edukacji Narodowej i Spor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  <w:bCs/>
        </w:rPr>
        <w:t>Wiolecie Krystynie Łyczakowskiej</w:t>
      </w:r>
      <w:r>
        <w:rPr>
          <w:rFonts w:cs="Arial" w:ascii="Arial" w:hAnsi="Arial"/>
        </w:rPr>
        <w:t xml:space="preserve"> - nauczycielowi w Zespole Szkół Liceum Ogólnokształcące w Braniewie - 100% wynagrodzenia zasadniczego nauczyciela mianowanego z wyższym wykształceniem pedagogicznym określonym rozporządzeniem Ministra Edukacji Narodowej 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Pan </w:t>
      </w:r>
      <w:r>
        <w:rPr>
          <w:rFonts w:cs="Arial" w:ascii="Arial" w:hAnsi="Arial"/>
          <w:b/>
          <w:bCs/>
        </w:rPr>
        <w:t>Arkadiusz Kurowski</w:t>
      </w:r>
      <w:r>
        <w:rPr>
          <w:rFonts w:cs="Arial" w:ascii="Arial" w:hAnsi="Arial"/>
        </w:rPr>
        <w:t xml:space="preserve"> – nauczyciel w Zespole Szkół Liceum Ogólnokształcące w Braniewie - 100% wynagrodzenia zasadniczego nauczyciela mianowanego z wyższym wykształceniem pedagogicznym określonym rozporządzeniem Ministra Edukacji Narodowej 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regulaminu określającego wysokość oraz szczegółowe warunki przyznawania dodatków za wysługę lat, motywacyjnego, funkcyjnego oraz za warunki pracy, a także niektórych innych składników wynagrodzenia, sposobu obliczania wynagrodzenia za godziny ponadwymiarowe i godziny doraźnych zastępstw oraz wysokości i szczegółowych zasad przyznawania i wypłacania nauczycielskiego dodatku mieszkaniowego dla nauczycieli zatrudnionych w szkołach i placówkach oświatowych prowadzonych przez Powiat Braniewski, przyjętego uchwałą Rady Powiatu Braniewskiego Nr XXXII/246/05 z dnia 29 grudnia 2005 roku  nagroda ze specjalnego funduszu nagród ma charakter uznaniowy. Starosta Braniewski po zasięgnięciu opinii Zarządu Powiatu Braniewskiego i właściwych struktur związków zawodowych może przyznać nagrodę w każdym czasie. 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Z okazji Dnia Edukacji Narodowej Starosta Braniewski postanowił za szczególne osiągnięcia dydaktyczno- wychowawcze i opiekuńcze w pracy zawodowej przyznać nagrody dyrektorom i nauczycielom podległych szkół i placówek oświatowo- wychowawczych Powiatu Braniew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8:00Z</dcterms:created>
  <dc:creator/>
  <dc:description/>
  <dc:language>en-US</dc:language>
  <cp:lastModifiedBy>Starostwo Powiatowe</cp:lastModifiedBy>
  <cp:lastPrinted>2006-10-05T11:17:00Z</cp:lastPrinted>
  <dcterms:modified xsi:type="dcterms:W3CDTF">2006-10-05T11:00:00Z</dcterms:modified>
  <cp:revision>4</cp:revision>
  <dc:subject/>
  <dc:title/>
</cp:coreProperties>
</file>