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chwała Nr 272/0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rządu Powiatu Braniew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17 października 2006 rok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>w sprawie powierzenia stanowiska Dyrektora Szkolnego Schroniska Młodzieżowego "Copernicus" we Frombork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Na podstawie art. 32 ust. 2 pkt 5 ustawy z dnia 5 czerwca 1998 r. o samorządzie powiatowym (tekst jednolity  Dz. U. z 2001 r. Nr 142, poz. 1592 z późn. zm.) oraz art.5c pkt 2 i art. 36a ust.1 i 4 ustawy z dnia 7 września 1991 roku o systemie oświaty (tekst jednolity Dz. U. z 2004 r. Nr 256 , poz. 2572 z późn. zm.) Zarząd Powiatu Braniewskiego uchwala co następuje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1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Powierza się Pani </w:t>
      </w:r>
      <w:r>
        <w:rPr>
          <w:rFonts w:eastAsia="Arial" w:cs="Arial" w:ascii="Arial" w:hAnsi="Arial"/>
          <w:b/>
          <w:bCs/>
        </w:rPr>
        <w:t xml:space="preserve">Annie Zienkiewicz </w:t>
      </w:r>
      <w:r>
        <w:rPr>
          <w:rFonts w:eastAsia="Arial" w:cs="Arial" w:ascii="Arial" w:hAnsi="Arial"/>
          <w:bCs/>
        </w:rPr>
        <w:t>stanowisko</w:t>
      </w:r>
      <w:r>
        <w:rPr>
          <w:rFonts w:eastAsia="Arial" w:cs="Arial" w:ascii="Arial" w:hAnsi="Arial"/>
        </w:rPr>
        <w:t xml:space="preserve"> Dyrektora Szkolnego Schronikska Młodziewżowego “Copernicus” we Fromborku na okres od 6 września 2006 roku do 31 sierpnia 2011 roku.</w:t>
      </w: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2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uchwały powierza się Przewodniczącemu Zarządu Powiatu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07:00Z</dcterms:created>
  <dc:creator>ULS</dc:creator>
  <dc:description/>
  <cp:keywords/>
  <dc:language>en-US</dc:language>
  <cp:lastModifiedBy>ULS</cp:lastModifiedBy>
  <dcterms:modified xsi:type="dcterms:W3CDTF">2007-04-02T10:20:00Z</dcterms:modified>
  <cp:revision>2</cp:revision>
  <dc:subject/>
  <dc:title/>
</cp:coreProperties>
</file>