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75/06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października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na rok akademicki 2006/2007 Powiatowej Komisji Stypendialnej dla studentów ubiegających się o stypendia finansowane ze środków Działania 2.2 Zintegrowanego Programu Operacyjnego Rozwoju Regionalnego Wyrównywanie szans edukacyjnych poprzez programy stypendialne, finansowane ze środków Europejskiego Funduszu Społecznego oraz Budżetu Państw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Uchwały Nr XXXVI/282/06 Rady Powiatu Braniewskiego z dnia 29 września 2006 roku w sprawie przyjęcia regulaminu określającego zasady udzielania stypendiów w roku akademickim 2006/2007, finansowanych ze środków Działania 2.2 Zintegrowanego Programu Operacyjnego Rozwoju Regionalnego (ZPORR), studentom mającym stałe zameldowanie na terenie Powiatu Braniewskiego znajdującym się w trudnej sytuacji materialnej, z obszarów zmarginalizowanych, w tym w szczególności z obszarów wiejskich i restrukturyzacji przemysłów, Zarząd Powiatu Braniewskiego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wołuje się Powiatową Komisję stypendialną dla studentów ubiegających się o stypendia finansowane ze środków Działania 2.2 Zintegrowanego Programu Operacyjnego Rozwoju Regionalnego </w:t>
      </w:r>
      <w:r>
        <w:rPr>
          <w:rFonts w:cs="Arial" w:ascii="Arial" w:hAnsi="Arial"/>
          <w:i/>
        </w:rPr>
        <w:t xml:space="preserve">Wyrównywanie szans edukacyjnych poprzez programy stypendialne, </w:t>
      </w:r>
      <w:r>
        <w:rPr>
          <w:rFonts w:cs="Arial" w:ascii="Arial" w:hAnsi="Arial"/>
        </w:rPr>
        <w:t>finansowane ze środków Europejskiego Funduszu Społecznego oraz ze środków Budżetu Państwa,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Dunajska – Kierownik Powiatowego Centrum Pomocy Rodzinie w Branie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ena Chelińska – Pracownik Powiatowego Centrum Pomocy Rodzinie w Branie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da Zając – Pracownik Powiatowego Centrum Pomocy Rodzinie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wołuje się na okres roku akademickiego 2006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o zadań Komisji należy ocena poprawności pod względem formalnym złożonych wniosków oaz ustalenie listy rankingowej (kolejności osób) uprawnionych do otrzymania stypendium wg kryteriów określonych w Regulaminie przyznawania stypendiów w roku akademickim 2006/2007 finansowanych ze środków Działania 2.2 Zintegrowanego Programu Operacyjnego Rozwoju Regionalnego (ZPORR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Upoważnia się Starostę Braniewskiego do zawierania umów z członkami Komisji oraz osobami rozliczającymi program zgodnie z pkt. 6.1 „Wydatki projektu” wniosku o dofinansowanie ze środków Europejskiego Funduszu Społecznego realizacji projektu w ramach priorytetu 2- </w:t>
      </w:r>
      <w:r>
        <w:rPr>
          <w:rFonts w:cs="Arial" w:ascii="Arial" w:hAnsi="Arial"/>
          <w:i/>
        </w:rPr>
        <w:t xml:space="preserve">Wzmocnienie rozwoju zasobów ludzkich  w regionach Zintegrowanego Programu Operacyjnego Rozwoju Regionalnego 2004-2006 </w:t>
      </w:r>
      <w:r>
        <w:rPr>
          <w:rFonts w:cs="Arial" w:ascii="Arial" w:hAnsi="Arial"/>
        </w:rPr>
        <w:t>stanowiącym załącznik nr 1</w:t>
      </w:r>
      <w:r>
        <w:rPr>
          <w:rFonts w:cs="Arial" w:ascii="Arial" w:hAnsi="Arial"/>
          <w:i/>
        </w:rPr>
        <w:t xml:space="preserve"> i </w:t>
      </w:r>
      <w:r>
        <w:rPr>
          <w:rFonts w:cs="Arial" w:ascii="Arial" w:hAnsi="Arial"/>
        </w:rPr>
        <w:t>harmonogramem rzeczowo – finansowym realizacji projektu Z/2.28/II/2.2/25/06 „Pomoc stypendialna powiatu Braniewskiego studentom z obszarów zmarginalizowanych w ramach Priorytetu 2 stanowiącym załącznik nr 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0:00Z</dcterms:created>
  <dc:creator>Starostwo Powiatowe</dc:creator>
  <dc:description/>
  <dc:language>en-US</dc:language>
  <cp:lastModifiedBy>Starostwo Powiatowe</cp:lastModifiedBy>
  <dcterms:modified xsi:type="dcterms:W3CDTF">2007-04-02T10:51:00Z</dcterms:modified>
  <cp:revision>2</cp:revision>
  <dc:subject/>
  <dc:title/>
</cp:coreProperties>
</file>