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278/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u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7 października 2006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 sprawie powołania na rok szkolny 2005/2006 zespołu zarządzającego projekt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/2.28/II/2.2/2/0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"Pomoc stypendialna uczniom szkół ponadgimnazjalnych kończących się maturą w Powiecie Braniewskim” w ramach Działania 2.2 Zintegrowanego Programu Operacyjnego Rozwoju Regionalnego współfinansowanego ze środków Europejskiego Funduszu Społeczne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 xml:space="preserve">Na podstawie Uchwały Nr XXXVI/281/06 Rady Powiatu Braniewskiego z dnia 29 września 2006 roku w sprawie ustalenia regulaminu przyznawania stypendiów, finansowanych ze środków Działania 2.2 Zintegrowanego Programu Operacyjnego Rozwoju Regionalnego (ZPORR), uczniom w roku szkolnym 2006/2007 pochodzącym z rodzin znajdujących się w trudnej sytuacji materialnej, z obszarów wiejskich, podejmujących naukę lub uczących się w szkołach ponadgimnazjalnych, w których nauka kończy się maturą, prowadzonych lub dotowanych przez Powiat Braniewski, Zarząd Powiatu Braniewskiego uchwala co następuje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Powołuje się zespół zarządzający projektem w następującym składzi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łodzimierz Kunc – Starosta Braniewski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szek Dziąg – Wicestarosta Braniewsk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ażyna Michalec – Skarbnik Powiatu Braniewskiego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iotr Żak – Zastępca Naczelnika Wydziału Oświaty, Kultury, Sportu i Promocji Powiatu Braniews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/>
      </w:pPr>
      <w:r>
        <w:rPr>
          <w:rFonts w:cs="Arial" w:ascii="Arial" w:hAnsi="Arial"/>
        </w:rPr>
        <w:t>Powołuje się koordynatora projektu – Piotra Żaka – Zastępcę Naczelnika Wydziału Oświaty, Kultury, Sportu i Promocji Powiatu Braniewskiego. Koordynator projektu kieruje pracami zespołu, podejmuje działania operacyjne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e Wydziału Oświaty, Kultury, Sportu i Promocji i Wydziału Finansów odpowiedzialni są za terminowe przygotowanie i składanie wniosków o płatność do Instytucji Wiodącej tj. Urzędu Marszałkowskiego oraz terminowe przekazywanie środków na konta poszczególnych szkół, które obsługują swoich stypendystów, pod warunkiem uzyskania przez Powiat Braniewski środków na ten cel.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§ 4.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Staroście Braniewskiemu.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§ 5.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0:55:00Z</dcterms:created>
  <dc:creator>Starostwo Powiatowe</dc:creator>
  <dc:description/>
  <dc:language>en-US</dc:language>
  <cp:lastModifiedBy>Starostwo Powiatowe</cp:lastModifiedBy>
  <dcterms:modified xsi:type="dcterms:W3CDTF">2007-04-02T10:56:00Z</dcterms:modified>
  <cp:revision>2</cp:revision>
  <dc:subject/>
  <dc:title/>
</cp:coreProperties>
</file>