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Uchwała Nr 281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z dnia 7 listopada 2006 roku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projektu Priorytet 1. Aktywna Polityka Rynku Pracy oraz Integracji Zawodowej i Społecznej Działanie 1.2 Perspektywy dla młodzieży (schemat a) Europejskiego Funduszu Społecznego w ramach Sektorowego Programu Operacyjnego Rozwój Zasobów Ludzkich 2004-2006 „NOWE MOŻLIWOŚCI DLA MŁODZIEŻY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Na podstawie art. 4 ust. 1 pkt 17 ustawy z dnia 5 czerwca 1998 roku o samorządzie powiatowym (tj. z  2001 roku Dz. U. Nr 142, poz. 1592 ze zm.) Zarządu Powiatu Braniewskiego uchwala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/>
      </w:pPr>
      <w:r>
        <w:rPr/>
        <w:t>Zatwierdza się projekt Priorytet 1. Aktywna Polityka Rynku Pracy oraz Integracji Zawodowej i Społecznej Działanie 1.2 Perspektywy dla młodzieży (schemat a) Europejskiego Funduszu Społecznego w ramach Sektorowego Programu Operacyjnego Rozwój Zasobów Ludzkich 2004-2006 „NOWE MOŻLIWOŚCI DLA MŁODZIEŻY”  stanowiący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Dyrektorowi Powiatowego Urzędu Pracy w Braniew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06:00Z</dcterms:created>
  <dc:creator>Starostwo Powiatowe</dc:creator>
  <dc:description/>
  <dc:language>en-US</dc:language>
  <cp:lastModifiedBy>Starostwo Powiatowe</cp:lastModifiedBy>
  <dcterms:modified xsi:type="dcterms:W3CDTF">2007-04-02T11:07:00Z</dcterms:modified>
  <cp:revision>3</cp:revision>
  <dc:subject/>
  <dc:title/>
</cp:coreProperties>
</file>