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82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7 listopada 2006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nagrodzenia Komisji Egzaminacyjnej za przeprowadzenie egzaminu dla nauczycieli kontraktowych ubiegających się o awans zawodowy na stopień nauczyciela mianowa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podstawie art. 32 ust. 2 pkt 4 ustawy z dnia 5 czerwca 1998 r. o samorządzie powiatowym ( tekst jednolity Dz. U. z 2001 r., Nr 142 poz. 1592 ze zmianami)  i      § 14 ust. 4 rozporządzenia Ministerstwa Edukacji Narodowej i Sportu z dnia 1 grudnia 2004 r. w sprawie uzyskiwania stopni awansu zawodowego przez  nauczycieli (Dz. U. Nr 260, poz. 2593 ) Zarząd Powiatu Braniewskiego, uchwala co następuj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wynagrodzenie dla członków Komisji Egzaminacyjnej z listy ustalonej przez Ministra Edukacji Narodowej w kwocie  50  zł – brutto (słownie zł : pięćdziesiąt) za każdy egza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zwrot kosztów dojazdu dla członków Komisji Egzaminacyjnej powołanej przez  Zarząd Powiatu Braniewskiego w dniu 07 listopada 2006 r. w kwocie  18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 : osiemnaście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 się następujące terminy prac Komisji Egzaminacyjnych – 22.11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ostanowień § 1 i § 2 niniejszej uchwały odpowiada Skarbnik Powiatu Braniew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10:00Z</dcterms:created>
  <dc:creator>Starostwo Powiatowe</dc:creator>
  <dc:description/>
  <dc:language>en-US</dc:language>
  <cp:lastModifiedBy>Starostwo Powiatowe</cp:lastModifiedBy>
  <dcterms:modified xsi:type="dcterms:W3CDTF">2007-04-02T11:12:00Z</dcterms:modified>
  <cp:revision>2</cp:revision>
  <dc:subject/>
  <dc:title/>
</cp:coreProperties>
</file>