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</w:rPr>
        <w:t>Uchwała Nr 5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Braniews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12 stycznia 2007 roku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680" w:leader="none"/>
        </w:tabs>
        <w:rPr/>
      </w:pPr>
      <w:r>
        <w:rPr/>
        <w:t xml:space="preserve">w sprawie odwołania Pana Krzysztofa Kądziołki z funkcji Dyrektora Samodzielnego Publicznego Zakładu Opieki Zdrowotnej w Braniewie 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2 ust. 2, pkt  5 ustawy z dnia 5 czerwca 1998 roku o samorządzie powiatowym (tekst jednolity z 2001 roku Dz. U. Nr 142, poz. 1592 z późniejszymi zmianami), art. 44 ust. 4 ustawy z dnia 30 sierpnia 1991 roku o zakładach opieki zdrowotnej (Dz. U. Nr 91, poz.408, z pózn. zmianami) oraz art. 70 ustawy z dnia 26 czerwca 1974 roku Kodeks pracy (tekst jednolity z 1998 roku Dz.U. Nr 21, poz.94, z pózn. zmianami), Zarząd Powiatu Braniewskiego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wołać z dniem 12 stycznia 2007 roku Pana Krzysztofa Kądziołkę z funkcji Dyrektora Samodzielnego Publicznego Zakładu Opieki Zdrowotnej w Braniew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i w:val="false"/>
          <w:i w:val="false"/>
          <w:color w:val="000000"/>
        </w:rPr>
      </w:pPr>
      <w:r>
        <w:rPr>
          <w:i w:val="false"/>
          <w:color w:val="000000"/>
        </w:rPr>
        <w:t>Odwołanie jest równoznaczne z rozwiązaniem stosunku pracy bez zachowania okresu wypowiedzenia (z winy pracownika – art. 52 § 1 Kodeksu pracy) z powodu:</w:t>
      </w:r>
    </w:p>
    <w:p>
      <w:pPr>
        <w:pStyle w:val="Tekstpodstawowy3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iężkiego naruszenia podstawowych obowiązków pracowniczych polegającego na odmowie wykonania polecenia zawartej w odpowiedzi na pismo Starosty Braniewskiego z dnia 28 grudnia 2006 roku w sprawie informowania zwierzchnika służbowego o powodach każdej zamierzonej nieobecności dyrektora na terenie SP ZOZ, potwierdzonej na posiedzeniu Zarządu Powiatu Braniewskiego w dniu 29 grudnia 2006 roku,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</w:rPr>
      </w:pPr>
      <w:r>
        <w:rPr>
          <w:rFonts w:cs="Arial" w:ascii="Arial" w:hAnsi="Arial"/>
          <w:iCs/>
        </w:rPr>
        <w:t>spowodowania zagrożenia dla zdrowia pacjentów SP ZOZ poprzez dopuszczenie do sytuacji, w której nie zostały zabezpieczone badania diagnostyczne (pismo Pracowni RTG lek.Ryszard Płoski w Braniewie z dnia 2.01.2007) oraz leki niezbędne dla funkcjonowania Szpitala (pismo Kierownika Apteki SP ZOZ w Braniewie z dnia 4.01.2007) .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i w:val="false"/>
          <w:i w:val="false"/>
          <w:color w:val="000000"/>
        </w:rPr>
      </w:pPr>
      <w:r>
        <w:rPr>
          <w:i w:val="false"/>
          <w:color w:val="000000"/>
        </w:rPr>
        <w:t>W terminie 14 dni Pan Krzysztof Kądziołka może wnieść odwołanie od rozwiązania stosunku pracy do Sądu Rejonowego – Sądu Pracy w Braniewi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iCs/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19:00Z</dcterms:created>
  <dc:creator>ULS</dc:creator>
  <dc:description/>
  <cp:keywords/>
  <dc:language>en-US</dc:language>
  <cp:lastModifiedBy>ULS</cp:lastModifiedBy>
  <dcterms:modified xsi:type="dcterms:W3CDTF">2007-01-15T11:20:00Z</dcterms:modified>
  <cp:revision>2</cp:revision>
  <dc:subject/>
  <dc:title/>
</cp:coreProperties>
</file>