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stycznia 2007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erzenia pełnienia obowiązków Dyrektora Samodzielnego Publicznego Zakładu Opieki Zdrowotnej w Branie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68 § 1 Kodeksu pracy i art. 32 ust. 2 pkt 5 ustawy z dnia 5 czerwca 1998 roku o samorządzie powiatowym (tekst jednolity z 2001 roku Dz.U.Nr 142, poz.1592, z póz. zmianami), w związku z art. 44 ust.4, ust.9, ust.10 ustawy dnia 30 sierpnia 1991 roku o zakładach opieki zdrowotnej (Dz.U. Nr 91, poz.408, z póz. zmianami), Zarząd Powiatu Braniew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yć z dniem 13 stycznia 2007 roku pełnienie obowiązków Dyrektora Samodzielnego Publicznego Zakładu Opieki Zdrowotnej w Braniewie Panu Talefe Mogesie do czasu powołania Dyrektora SP 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udzielanie przez Pana Talefe Mogesie świadczeń zdrowotnych w SP ZOZ w Braniewie, w wymiarze i na zasadach dotychczasowej umowy cywilno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2:00Z</dcterms:created>
  <dc:creator>ULS</dc:creator>
  <dc:description/>
  <dc:language>en-US</dc:language>
  <cp:lastModifiedBy>Starostwo Powiatowe</cp:lastModifiedBy>
  <dcterms:modified xsi:type="dcterms:W3CDTF">2007-02-20T07:55:00Z</dcterms:modified>
  <cp:revision>6</cp:revision>
  <dc:subject/>
  <dc:title/>
</cp:coreProperties>
</file>