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Nr 19/07</w:t>
      </w:r>
    </w:p>
    <w:p>
      <w:pPr>
        <w:pStyle w:val="Heading1"/>
        <w:spacing w:lineRule="auto" w:line="360"/>
        <w:rPr/>
      </w:pPr>
      <w:r>
        <w:rPr/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6 marca 2007 rok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przedstawienia sprawozdania rocznego z wykonania budżetu Powiatu Braniewskiego za 2006 ro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32 ust.2 pkt.4 ustawy z dnia 5 czerwca 1998 roku o samorządzie powiatowym ( t. j. z 2001 roku Dz. U. Nr 142 poz. 1592 z późn. zm.) oraz art. 199 ust. 1 pkt.1 ustawy z dnia 30 czerwca 2005r. o finansach publicznych (Dz. U. z 2005r. Nr 249 poz. 2104 z późn. zm.).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 Powiatu Braniewskiego uchwala co następuje:</w:t>
      </w:r>
    </w:p>
    <w:p>
      <w:pPr>
        <w:pStyle w:val="TextBody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Przedstawia się Radzie Powiatu Braniewskiego sprawozdanie roczne z wykonania budżetu powiatu za rok 2006 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, o którym mowa w § 1 niniejszej uchwały, przesyła się Regionalnej Izbie Obrachunkowej w Olszty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chwała wchodzi w życie z dniem podjęcia i podlega ogłoszeniu w siedzibie Zarządu Powiatu oraz w siedzibach miast i gmin Powiatu Braniewskieg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26:00Z</dcterms:created>
  <dc:creator>Grażyna Michalec</dc:creator>
  <dc:description/>
  <dc:language>en-US</dc:language>
  <cp:lastModifiedBy>Starostwo Powiatowe</cp:lastModifiedBy>
  <cp:lastPrinted>2007-03-16T10:13:00Z</cp:lastPrinted>
  <dcterms:modified xsi:type="dcterms:W3CDTF">2007-03-29T12:02:00Z</dcterms:modified>
  <cp:revision>14</cp:revision>
  <dc:subject/>
  <dc:title>Uchwała Nr      /05 </dc:title>
</cp:coreProperties>
</file>