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chwała Nr 23/07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rządu Powiatu Braniew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 dnia 28 marca 2007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 sprawie zmian w budżecie powiatu na rok 2007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odstawie art.32 ust.2 pkt.4 ustawy z dnia 5 czerwca 1998 roku o samorządzie powiatowym ( t. j. z 2001 roku Dz. U. Nr 142 poz. 1592 z późn. zmianami) oraz art. 188 ust. 1 pkt.1 i pkt.2 ustawy z dnia 30 czerwca 2005 r. o finansach publicznych (Dz. U. z 2005r. Nr 249 poz. 2104 późn. zmianami ) oraz </w:t>
      </w:r>
      <w:r>
        <w:rPr>
          <w:rFonts w:cs="Arial" w:ascii="Arial" w:hAnsi="Arial"/>
          <w:bCs/>
          <w:sz w:val="22"/>
          <w:szCs w:val="22"/>
        </w:rPr>
        <w:t>§ 10 pkt.3 uchwały Nr IV/24/07 Rady Powiatu Braniewskiego z dnia 30 stycznia 2007 r. w sprawie budżetu powiatu Braniewskiego na rok 2007.</w:t>
      </w:r>
    </w:p>
    <w:p>
      <w:pPr>
        <w:pStyle w:val="TextBody"/>
        <w:ind w:firstLine="708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Zarząd Powiatu Braniewskiego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Zmniejsza się planowane dochody Powiatu o kwotę 76.259 zł. 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chody po zmianach wynoszą 30.222.378 zł., zgodnie z załącznikiem nr 1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Zmniejsza się planowane wydatki Powiatu o kwotę 76.259 zł. i dokonuje się  przeniesień w planie wydatków budżetowych na kwotę 58.081 zł. 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ydatki po zmianach wynoszą 31.085.207 zł., zgodnie z załącznikiem nr 2.</w:t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Zwiększa się planowane dochody i wydatki związane z realizacją zadań z zakresu administracji rządowej i innych zadań zleconych odrębnymi ustawami o kwotę 41.915 zł. 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Dochody i wydatki po zmianach wynoszą 4.511.563 zł. zgodnie z załącznikiem nr 3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okonuje się rozdysponowania ogólnej rezerwy budżetowej w wysokości 17.629 zł. zgodnie z załącznikiem Nr 2. 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Wysokość rezerwy po zmianach wynosi 425.371 zł. w tym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1. rezerwa ogólna –  82.371 zł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. rezerwa celowa - 343.000 zł.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pacing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3:00Z</dcterms:created>
  <dc:creator>pc69u</dc:creator>
  <dc:description/>
  <dc:language>en-US</dc:language>
  <cp:lastModifiedBy>Starostwo Powiatowe</cp:lastModifiedBy>
  <cp:lastPrinted>2007-03-28T09:47:00Z</cp:lastPrinted>
  <dcterms:modified xsi:type="dcterms:W3CDTF">2007-03-29T11:53:00Z</dcterms:modified>
  <cp:revision>25</cp:revision>
  <dc:subject/>
  <dc:title>Uchwała Nr  </dc:title>
</cp:coreProperties>
</file>