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</w:rPr>
        <w:t>Uchwała Nr 26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marca 2007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ierzenia pełnienia obowiązków Dyrektora Samodzielnego Publicznego Zakładu Opieki Zdrowotnej w Braniew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4"/>
        </w:rPr>
        <w:t>Na podstawie art.68 § 1 Kodeksu pracy i art. 32 ust. 2 pkt 5 ustawy z dnia 5 czerwca 1998 roku o samorządzie powiatowym (tekst jednolity z 2001 roku Dz.U.Nr 142, poz.1592, z póz. zmianami), w związku z art. 44 ust.4, ust.9, ust.10 ustawy dnia 30 sierpnia 1991 roku o zakładach opieki zdrowotnej (tekst jednolity z 2007 roku Dz.U. Nr 14, poz.89), Zarząd Powiatu Braniewskiego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ierzyć z dniem 03 kwietnia 2007 roku pełnienie obowiązków Dyrektora Samodzielnego Publicznego Zakładu Opieki Zdrowotnej w Braniewie </w:t>
      </w:r>
      <w:r>
        <w:rPr>
          <w:rFonts w:cs="Arial" w:ascii="Arial" w:hAnsi="Arial"/>
          <w:b/>
        </w:rPr>
        <w:t xml:space="preserve">Panu Ryszardowi Kudle </w:t>
      </w:r>
      <w:r>
        <w:rPr>
          <w:rFonts w:cs="Arial" w:ascii="Arial" w:hAnsi="Arial"/>
        </w:rPr>
        <w:t>do czasu powołania Dyrektora SP Z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Staroście Braniewskie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56:00Z</dcterms:created>
  <dc:creator>ULS</dc:creator>
  <dc:description/>
  <cp:keywords/>
  <dc:language>en-US</dc:language>
  <cp:lastModifiedBy>ULS</cp:lastModifiedBy>
  <cp:lastPrinted>2007-03-30T10:57:00Z</cp:lastPrinted>
  <dcterms:modified xsi:type="dcterms:W3CDTF">2007-03-30T08:57:00Z</dcterms:modified>
  <cp:revision>3</cp:revision>
  <dc:subject/>
  <dc:title/>
</cp:coreProperties>
</file>