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>Uchwała Nr 28/07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kwietnia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zmian w budżecie powiatu na rok 2007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32 ust.2 pkt.4 ustawy z dnia 5 czerwca 1998 roku o samorządzie powiatowym (t. j. z 2001 roku Dz.U. Nr 142 poz. 1592 z późn. zmianami) oraz art. 188 ust. 1 pkt.1 ustawy z dnia 30 czerwca 2005 roku o finansach publicznych (Dz.U. z 2005 roku Nr 249 poz. 2104 późn. zmianami 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Zwiększa się planowane dochody Powiatu o kwotę 107.200 zł.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po zmianach wynoszą30.329.578 zł., zgodnie z załącznikiem nr 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§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Zwiększa się planowane wydatki Powiatu o kwotę 107.200 zł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datki po zmianach wynoszą 31.192.407  zł., zgodnie z załącznikiem nr 2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8:00Z</dcterms:created>
  <dc:creator>ULS</dc:creator>
  <dc:description/>
  <cp:keywords/>
  <dc:language>en-US</dc:language>
  <cp:lastModifiedBy>ULS</cp:lastModifiedBy>
  <dcterms:modified xsi:type="dcterms:W3CDTF">2008-10-07T11:10:00Z</dcterms:modified>
  <cp:revision>2</cp:revision>
  <dc:subject/>
  <dc:title/>
</cp:coreProperties>
</file>