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Uchwała Nr 31/07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Zarządu Powiatu Braniewskiego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z dnia 30 maja 2007 roku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sprawie powierzenia na dalszy okres stanowiska Dyrektora Poradni Psychologiczno – Pedagogicznej w Braniewie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Na podstawie art. 32 ust. 2 pkt 5 ustawy z dnia 5 czerwca 1998 roku o samorządzie powiatowym (tekst jednolity z 2001 roku Dz. U. Nr 142, poz. 1592 z późn. zm.) oraz art. 36 a ust. 1 i 9 w związku z art. 5c pkt 2 ustawy z dnia 7 września 1991 roku o systemie oświaty (tekst jednolity Dz.U. z 2004 r. Nr 256, poz. 2572 z późn. zm.) Zarząd Powiatu Braniewskiego uchwala co następuj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owierza się </w:t>
      </w:r>
      <w:r>
        <w:rPr>
          <w:rFonts w:cs="Arial"/>
          <w:b/>
          <w:bCs/>
        </w:rPr>
        <w:t>Pani Barbarze Dytkowskiej</w:t>
      </w:r>
      <w:r>
        <w:rPr>
          <w:rFonts w:cs="Arial"/>
        </w:rPr>
        <w:t xml:space="preserve"> na okres kolejnych 5 lat tj. od 1 września 2007 roku do 31 sierpnia 2012 roku stanowisko dyrektora Poradni Psychologiczno – Pedagogicznej w Braniewi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uchwały powierza się Przewodniczącemu Zarządu Powiat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chwała wchodzi w życie z dniem podjęc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18:00Z</dcterms:created>
  <dc:creator>ULS</dc:creator>
  <dc:description/>
  <cp:keywords/>
  <dc:language>en-US</dc:language>
  <cp:lastModifiedBy>ULS</cp:lastModifiedBy>
  <cp:lastPrinted>2007-05-31T14:22:00Z</cp:lastPrinted>
  <dcterms:modified xsi:type="dcterms:W3CDTF">2007-05-31T12:22:00Z</dcterms:modified>
  <cp:revision>2</cp:revision>
  <dc:subject/>
  <dc:title/>
</cp:coreProperties>
</file>