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32/07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u Powiatu Braniewskiego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0 maja 2007 roku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</w:rPr>
        <w:t>w sprawie podania do publicznej wiadomości informacji określonych w art.14 pkt. 2 ustawy z dnia 30 czerwca 2005 roku o finansach publicznych 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>Na podstawie art. 32 ust.1 ustawy z dnia 5 czerwca 1998 r. o samorządzie powiatowym (Dz. U. z 2001 roku, Nr 142, poz. 1592  z późn. zm.), oraz art. 14 pkt. 2 ustawy z dnia 30 czerwca 2005 r. o finansach publicznych (Dz.U. z 2005 roku, Nr 249, poz. 2104 z późn. zm.), Zarząd Powiatu Braniewskiego uchwala, co następuje: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daje się  do publicznej wiadomości: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</w:rPr>
        <w:t>informację o wykonaniu budżetu Powiatu Braniewskiego za 2006 rok wraz z informacją o wysokości zobowiązań wymagalnych według stanu na 31 grudnia 2006 i informacją o udzielonych poręczeniach i gwarancjach, zgodnie z  załącznikiem nr 1 do Uchwały,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</w:rPr>
        <w:t>wykaz osób fizycznych i prawnych oraz jednostek organizacyjnych nieposiadających osobowości prawnej którym w zakresie podatków i opłat udzielono ulg, odroczeń, umorzeń lub rozłożono spłatę na raty, stanowiący załącznik nr 2 do Uchwały ,</w:t>
      </w:r>
    </w:p>
    <w:p>
      <w:pPr>
        <w:pStyle w:val="TextBody"/>
        <w:spacing w:lineRule="auto" w:line="240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ykaz osób prawnych i fizycznych, którym udzielono pomocy publicznej, stanowiący załącznik nr 3 do Uchwały.</w:t>
      </w:r>
    </w:p>
    <w:p>
      <w:pPr>
        <w:pStyle w:val="TextBody"/>
        <w:spacing w:lineRule="auto" w:line="240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TextBody"/>
        <w:spacing w:lineRule="auto" w:line="24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>Informację podaje się do publicznej wiadomości poprzez wywieszenie na tablicy ogłoszeń Starostwa Powiatowego w Braniewie oraz w Biuletynie Informacji Publicznej Powiatu Braniewskiego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TextBody"/>
        <w:spacing w:lineRule="auto" w:line="24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2:09:00Z</dcterms:created>
  <dc:creator>ULS</dc:creator>
  <dc:description/>
  <cp:keywords/>
  <dc:language>en-US</dc:language>
  <cp:lastModifiedBy>ULS</cp:lastModifiedBy>
  <dcterms:modified xsi:type="dcterms:W3CDTF">2007-05-31T12:13:00Z</dcterms:modified>
  <cp:revision>4</cp:revision>
  <dc:subject/>
  <dc:title/>
</cp:coreProperties>
</file>