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36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czerwc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warcia umowy przewłaszczenia majątku ruchomego Samodzielnego Publicznego Zakładu Opieki Zdrowotnej w Braniewie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Na podstawie 32 ust. 2 ustawy z dnia 5 czerwca 1998 roku o samorządzie powiatowym (Dz.U. z 2001 r. Nr 142, poz. 1592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Powiatu Braniewskiego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Zarząd Powiatu postanawia zawrzeć umowę przewłaszczenia majątku ruchomego Samodzielnego Publicznego Zakładu Opieki Zdrowotnej w Braniewie w celu dodatkowego zabezpieczenia należności Powiatu z tytułu umowy poręczenia nr 50/2003 r. z dnia 1 września 2003 r. oraz umowy pożyczki z dnia 23 kwietnia 2007 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4:00Z</dcterms:created>
  <dc:creator>ULS</dc:creator>
  <dc:description/>
  <cp:keywords/>
  <dc:language>en-US</dc:language>
  <cp:lastModifiedBy>ULS</cp:lastModifiedBy>
  <cp:lastPrinted>2007-06-28T14:45:00Z</cp:lastPrinted>
  <dcterms:modified xsi:type="dcterms:W3CDTF">2007-06-28T12:45:00Z</dcterms:modified>
  <cp:revision>2</cp:revision>
  <dc:subject/>
  <dc:title/>
</cp:coreProperties>
</file>