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4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sierpni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pełnienia obowiązków dyrektora w Zespole Szkół Ekonomicznych w Branie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5 ustawy z dnia 5 czerwca 1998 roku o samorządzie powiatowym (tj. Dz.U. z 2001 roku Nr 142, poz. 1592 z późn. zmianami) art. 5c pkt 2 i art. 36a ustawy z dnia 7 września 1991 roku o systemie oświaty (tj. Dz. U. z 2004 roku Nr 256, poz. 2572 z późn.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pełnienie obowiązków dyrektora w Zespole Szkół Ekonomicznych w Braniewie </w:t>
      </w:r>
      <w:r>
        <w:rPr>
          <w:rFonts w:cs="Arial" w:ascii="Arial" w:hAnsi="Arial"/>
          <w:b/>
        </w:rPr>
        <w:t>Pani Marii Serguć na okres od 1 września 2007 roku do 29 lutego 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6:00Z</dcterms:created>
  <dc:creator>ULS</dc:creator>
  <dc:description/>
  <cp:keywords/>
  <dc:language>en-US</dc:language>
  <cp:lastModifiedBy>ULS</cp:lastModifiedBy>
  <cp:lastPrinted>2007-08-08T11:12:00Z</cp:lastPrinted>
  <dcterms:modified xsi:type="dcterms:W3CDTF">2007-08-08T09:12:00Z</dcterms:modified>
  <cp:revision>3</cp:revision>
  <dc:subject/>
  <dc:title/>
</cp:coreProperties>
</file>