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6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w Bra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październik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sokości wynagrodzenia dla zawodowych niespokrewnionych z dzieckiem rodzin zastępczych w Powiecie Braniewskim z tytułu świadczonej opieki i wych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4 us.1 pkt.3 ustawy z dnia 5 czerwca 1998 roku o samorządzie powiatowym (tekst jednolity Dz.U. z 2001 r. Nr 142, poz. 1592 z późn.  zm.), art.72, 74, 75 ust.2 i 3 ustawy z dnia 12 marca 2004 roku o pomocy społecznej (Dz.U. Nr 64 poz, 593 z późn. zm.) oraz §12 rozporządzenia Ministra Polityki Społecznej z dnia 18 października 2004 roku w sprawie rodzin zastępczych (Dz.U. Nr 233 poz. 2344) uchwala się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sokość wynagrodzenia z tytułu umowy zlecenia zawartej na podstawie art. 75 ust. 2 ustawy z dnia 12 marca 2004 roku o pomocy społecznej, uzależnia się od liczby dzieci przyjętych do rodzin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ysokość wynagrodzenia dla zawodowych niespokrewnionych z dzieckiem rodzin zastępczych wielodzietnych procentowo od kwoty podstawy, o której jest mowa w art. 78 ust.2 ustawy o pomocy społecznej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trojgiem dzieci </w:t>
        <w:tab/>
        <w:tab/>
        <w:t>- 90% podstawy brutto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czworgiem dzieci </w:t>
        <w:tab/>
        <w:t>- 100% podstawy brutto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pięciorgiem dzieci </w:t>
        <w:tab/>
        <w:t>- 110% podstawy brutto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sześciorgiem i więcej </w:t>
        <w:tab/>
        <w:t>- 120% podstawy brutto miesię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ysokość wynagrodzenia dla zawodowych niespokrewnionych z dzieckiem rodzin zastępczych specjalistycznych procentowo od kwoty podstawy, o której jest mowa w art. 78 ust.2 ustawy o pomocy społecznej w 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jednym dzieckiem </w:t>
        <w:tab/>
        <w:t>- 100% podstawy brutto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dwójką dzieci </w:t>
        <w:tab/>
        <w:tab/>
        <w:t>- 110% podstawy brutto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rodzin, które sprawują opiekę nad trojgiem i więcej dzieci </w:t>
        <w:tab/>
        <w:t>- 120% podstawy brutto miesię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wynagrodzeń ustalonych w powyższy sposób dolicza się należne na ubezpieczenie społeczne składki w zakresie płatnym przez pracod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wi Powiatowego Centrum Pomocy Rodzinie w Brani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7:00Z</dcterms:created>
  <dc:creator>ULS</dc:creator>
  <dc:description/>
  <cp:keywords/>
  <dc:language>en-US</dc:language>
  <cp:lastModifiedBy>ULS</cp:lastModifiedBy>
  <cp:lastPrinted>2007-10-08T11:13:00Z</cp:lastPrinted>
  <dcterms:modified xsi:type="dcterms:W3CDTF">2007-10-08T09:13:00Z</dcterms:modified>
  <cp:revision>2</cp:revision>
  <dc:subject/>
  <dc:title/>
</cp:coreProperties>
</file>