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łącznik do uchwały Nr 64/0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z dnia 15 października 2007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 Powiatu Braniewski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 konkurs na stanowisk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połu Szkół Liceum Ogólnokształcą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Braniewie, ul. Sikorskiego 15</w:t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o konkursu może przystąpić osoba, która spełnia następujące wymag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Osoba będąca nauczycielem mianowanym lub dyplomowanym, któr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wyższe magisterskie i posiada wykształcenie pedagogiczne oraz kwalifikacje do zajmowania stanowiska nauczyciela w Zespole Szkół Liceum Ogólnokształcące w Braniew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pięciu lat bezpośrednio przed powierzeniem stanowiska dyrektora uzyskała co najmniej dobrą ocenę pracy w przedszkolu, szkole lub placówce, a w przypadku nauczyciela akademickiego – pozytywną ocenę pracy w okresie ostatnich czterech lat pracy w szkole wyższej, jeżeli stanowisko dyrektora obejmuje bezpośrednio po ustaniu zatrudnienia w szkole wyższej, albo w okresie roku bezpośrednio przed przystąpieniem do konkursu na stanowisko dyrektora uzyskała pozytywna ocenę dorobku zawod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zaświadczenie lekarskie o braku przeciwwskazań zdrowotnych do wykonywania pracy na stanowisku kierownicz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karą dyscyplinarną, o której mowa w art. 76 ust. 1 ustawy z dnia 26 stycznia 1982 r. – Karta Nauczyciela (tekst jednolity Dz.U. z 2006 r. Nr 97, poz. 674 z późn.zm.) oraz nie toczy się przeciwko niej postępowanie dyscyplin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za przestępstwo popełnione umyślnie oraz nie toczy się przeciwko niej postępowanie kar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 karana zakazem pełnienia funkcji kierowniczych związanych z dysponowaniem środkami publicznymi, o których mowa w art. 31 ust. 1 pkt 4 ustawy z dnia 17 grudnia 2004 r. o odpowiedzialności za naruszenie dyscypliny finansów publicznych ( Dz. U. z 2005 r. Nr 14, poz.114 z póź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Stanowisko dyrektora szkoły może być powierzone osobie nie będącej nauczycielem, któ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a studia wyższe magister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pięcioletni staż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ykształcenie i przygotowanie zawodowe odpowiadające kierunkowi kształcenia w szkole lub zakresowi zadań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łnia wymagania określone w ust.1 pkt 2 i 5-8 o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Oferty osób przystępujących do konkursu powinny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przystąpienia do konkursu wraz z koncepcją funkcjonowania i rozwoju szkoł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 opisem przebiegu pracy zawodowej, zawierający w szczególności informację o stażu pracy pedagogicznej – w przypadku nauczyciela lub stażu pracy dydaktycznej – w przypadku nauczyciela akademi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akt nadania stopnia nauczyciela mianowanego lub dyplomowanego oraz dokumenty potwierdzające posiadanie wymaganego wykształcenia – w przypadku osoby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dyplom ukończenia studiów wyższych lub studiów podyplomowych z zakresu zarządzania albo zaświadczenie o ukończeniu kursu kwalifikacyjnego z zakresu zarządzania oświat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enę pracy, o której mowa w § 1 pkt 4 Rozporządzenia Ministra Edukacji Narodowej i Sportu z dnia 6 maja 2003 r. w sprawie wymagań, jakim powinna odpowiadać osoba zajmująca stanowisko dyrektora oraz inne stanowisko kierownicze w poszczególnych typach szkół i placówek (Dz.U. Nr 89, poz.826 z póź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braku przeciwwskazań zdrowotnych do wykonywania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karą dyscyplinarną, o której mowa w art. 76 ust. 1 ustawy z dnia 26 stycznia 1982 r. – Karta Nauczyciela (tekst jednolity Dz.U. z 2006 r. Nr 97, poz. 674 z późn.zm.) oraz nie toczy się przeciwko niemu postępowanie dyscyplin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</w:rPr>
        <w:t>oświadczenie, że kandydat nie był karany zakazem pełnienia funkcji kierowniczych związanych z dysponowaniem środkami publicznymi, o których mowa w art.31 ust. 1 pkt 4 ustawy z dnia 17 grudnia 2004 r. o odpowiedzialności za naruszenie dyscypliny finansów  publicznych (Dz.U. z 2005 r. Nr 14, poz.114 z póź.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godnie z ustawą z dnia 29 sierpnia 1997 r. o ochronie danych osobowych (Dz.U. z 2002 r. Nr 101, poz. 926 z póź. zm.) w celach przeprowadzenia konkursu na stanowisko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Oferty należy składać w zamkniętych kopertach z podanym adresem zwrotnym i dopiskiem „Konkurs na stanowisko dyrektora ZSLO w Braniewie”, do dnia 8 listopada 2007 roku na adres: Starostwo Powiatowe w Braniewie, Pl. Piłsudskiego 2, 14-500 Braniewo lub w sekretariacie Starostwa, pok. nr 213 w godz. od 7.30 do 15.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kurs przeprowadzi komisja konkursowa powołana przez Zarząd Powiatu Braniewskiego. O terminie i miejscu przeprowadzenia postępowania konkursowego kandydaci zostaną powiadomieni indywidualnie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4:00Z</dcterms:created>
  <dc:creator>ULS</dc:creator>
  <dc:description/>
  <cp:keywords/>
  <dc:language>en-US</dc:language>
  <cp:lastModifiedBy>ULS</cp:lastModifiedBy>
  <dcterms:modified xsi:type="dcterms:W3CDTF">2007-10-16T07:47:00Z</dcterms:modified>
  <cp:revision>2</cp:revision>
  <dc:subject/>
  <dc:title/>
</cp:coreProperties>
</file>