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Uchwała Nr 66/07 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5 października 2007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spacing w:val="2"/>
          <w:szCs w:val="24"/>
        </w:rPr>
        <w:t>w sprawie zmian w budżecie powiatu na rok 2007.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32 ust.2 pkt.4 ustawy z dnia 5 czerwca 1998 roku o samorządzie powiatowym (t. j. z 2001 roku Dz. U. Nr 142 poz. 1592 z późn. zmianami) oraz art. 188 ust. 1 pkt.1 ustawy z dnia 30 czerwca 2005 r. o finansach publicznych (Dz.U. z 2005 r. Nr 249 poz. 2104 późn. zmianami ) oraz </w:t>
      </w:r>
      <w:r>
        <w:rPr>
          <w:rFonts w:cs="Arial" w:ascii="Arial" w:hAnsi="Arial"/>
          <w:bCs/>
          <w:sz w:val="24"/>
          <w:szCs w:val="24"/>
        </w:rPr>
        <w:t xml:space="preserve">§ 10 pkt.3 uchwały Nr IV/24/07 Rady Powiatu Braniewskiego z dnia 30 stycznia 2007 r. w sprawie budżetu powiatu Braniewskiego na rok 2007 </w:t>
      </w:r>
      <w:r>
        <w:rPr>
          <w:rFonts w:cs="Arial" w:ascii="Arial" w:hAnsi="Arial"/>
          <w:b/>
          <w:sz w:val="24"/>
          <w:szCs w:val="24"/>
        </w:rPr>
        <w:t>Zarząd Powiatu Braniewskiego uchwala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konuje się przeniesień w planie wydatków budżetowych na kwotę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40 149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ł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po zmianach wynoszą 32 286 769 zł., zgodnie z załącznikiem Nr 1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konuje się przeniesień w planie wydatków dotacji celowej na zadanie z zakresu administracji rządowej  na kwotę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3 688 zł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datki po zmianach wynoszą 4 380 505 zł, zgodnie z załącznikiem Nr 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chwała wchodzi w życie z dniem podjęcia i podlega ogłoszeniu w siedzibie Zarządu Powiatu oraz w siedzibach miast i gmin Powiatu Braniewski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pacing w:val="0"/>
      <w:sz w:val="4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pacing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28:00Z</dcterms:created>
  <dc:creator>ULS</dc:creator>
  <dc:description/>
  <cp:keywords/>
  <dc:language>en-US</dc:language>
  <cp:lastModifiedBy>ULS</cp:lastModifiedBy>
  <dcterms:modified xsi:type="dcterms:W3CDTF">2008-10-08T08:30:00Z</dcterms:modified>
  <cp:revision>2</cp:revision>
  <dc:subject/>
  <dc:title/>
</cp:coreProperties>
</file>