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67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aniew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8 październik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wyrażenia zgody na zawarcie umowy dzierżawy gruntów zabudowanych i niezabudowanych będących w trwałym zarządzie SPZOZ w Branie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2 ust. 2 pkt 3 ustawy z dnia 5 czerwca 1998 roku o samorządzie powiatowym (Dz.U. z 2001 roku Nr 142 poz. 1592 z późn. zmianami) Zarząd Powiatu Braniewskiego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 się zgodę na wydzierżawienie gruntów zabudowanych i niezabudowanych będących w trwałym zarządzie SPZOZ w Braniewie, Powiatowemu Centrum Medycznemu Spółka z o.o. w Brani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Powiatu Branie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47:00Z</dcterms:created>
  <dc:creator>ULS</dc:creator>
  <dc:description/>
  <cp:keywords/>
  <dc:language>en-US</dc:language>
  <cp:lastModifiedBy>ULS</cp:lastModifiedBy>
  <dcterms:modified xsi:type="dcterms:W3CDTF">2007-10-18T12:47:00Z</dcterms:modified>
  <cp:revision>2</cp:revision>
  <dc:subject/>
  <dc:title/>
</cp:coreProperties>
</file>